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5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Սևան քաղաքի  N1 հիմնական դպրոցի վերանորոգման նախագծանախահաշվային փաստաթղթերի մշակման  աշխատանքները։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</w:rPr>
              <w:t>&lt;&lt;Թիվ 28 ՇՄ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2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ում բացակայում է &lt;&lt;Մասնագիտական փորձառություն&gt;&gt; չափանիշին իր՝ հրավերով սահմանված պայմաններին համապատասխանությունը հիմնավորող՝ հայտը ներկայացնելու տարվա և դրան նախորդող երեք տարվա ընթացքում պատշաճ ձևով իրականացրած նմանատիպ  պայման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</w:rPr>
              <w:t>&lt;&lt;Կոնստանտա բիլ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2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ում բացակայում է &lt;&lt;Մասնագիտական փորձառություն&gt;&gt; չափանիշին իր՝ հրավերով սահմանված պայմաններին համապատասխանությունը հիմնավորող՝ հայտը ներկայացնելու տարվա և դրան նախորդող երեք տարվա ընթացքում պատշաճ ձևով իրականացրած նմանատիպ  պայման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</w:rPr>
              <w:t>&lt;&lt;Նորաշեն&gt;&gt; նախագծա-տեխնոլոգիական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&lt;&lt;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6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&lt;&lt;Նորաշեն&gt;&gt; նախագծա-տեխնոլոգիական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7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062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2"/>
          <w:szCs w:val="22"/>
        </w:rPr>
        <w:t>&lt;&lt;ՆՅՈՒ ԻՆԴԱՍԹՐԻԶ&gt;&gt; ՍՊ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յանին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Հեռախոս՝</w:t>
      </w:r>
      <w:r>
        <w:rPr>
          <w:b w:val="false"/>
        </w:rPr>
        <w:t xml:space="preserve"> 010-564316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Էլ</w:t>
      </w:r>
      <w:r>
        <w:rPr>
          <w:b w:val="false"/>
        </w:rPr>
        <w:t xml:space="preserve">. </w:t>
      </w:r>
      <w:r>
        <w:rPr>
          <w:rFonts w:cs="Sylfaen" w:ascii="Sylfaen" w:hAnsi="Sylfaen"/>
          <w:b w:val="false"/>
        </w:rPr>
        <w:t>փոստ՝</w:t>
      </w:r>
      <w:r>
        <w:rPr>
          <w:b w:val="false"/>
        </w:rPr>
        <w:t xml:space="preserve"> </w:t>
      </w:r>
      <w:r>
        <w:rPr>
          <w:rFonts w:cs="Arial" w:ascii="Sylfaen" w:hAnsi="Sylfaen"/>
          <w:b w:val="false"/>
          <w:color w:val="FF0000"/>
          <w:sz w:val="21"/>
          <w:szCs w:val="21"/>
          <w:shd w:fill="F7F7F7" w:val="clear"/>
        </w:rPr>
        <w:t>urbanpiu.gnumner 3@gmail.com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5T12:56:00Z</dcterms:modified>
  <cp:revision>14</cp:revision>
  <dc:subject/>
  <dc:title>                                        Ð²Úî²ð²ðàôÂÚàôÜ ´²ò  ÀÜÂ²ò²Î²ðàì  ÜàôØ   Î²î²ðºÈàô  Ø²êÆÜ</dc:title>
</cp:coreProperties>
</file>