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Գ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Գետափնյայի գյուղապետարանը, որը գտնվում է գ. Գետափնյա, 3-րդ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փ. թիվ 17</w:t>
      </w:r>
      <w:r>
        <w:rPr>
          <w:rFonts w:cs="Arial Unicode" w:ascii="Arial Unicode" w:hAnsi="Arial Unicode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ԳՀ-ՊԸԱՇՁԲ-15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301"/>
        <w:gridCol w:w="184"/>
        <w:gridCol w:w="1235"/>
        <w:gridCol w:w="146"/>
        <w:gridCol w:w="138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ետափնյա համայնքի պարզեցված գլխավոր հատակագծի կազմում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ետափնյա համայնքի պարզեցված գլխավոր հատակագծի կազմ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ետափնյա համայնքի պարզեցված գլխավոր հատակագծի կազմ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իում պրո ստուդիո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իում պրո ստուդիո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իում պրո ստուդիո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ԳՀ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 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 000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իում պրո ստուդիո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. Երևան Բաղրամյան 26-Գ-3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atrium_proect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y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hoo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com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300122227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0115353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etapnya.gyuxapetara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Պատվիրատու 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af-ZA"/>
        </w:rPr>
        <w:t>Գետափնյայի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 xml:space="preserve">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5-02-19T14:59:00Z</cp:lastPrinted>
  <dcterms:modified xsi:type="dcterms:W3CDTF">2015-06-15T13:12:00Z</dcterms:modified>
  <cp:revision>93</cp:revision>
  <dc:subject/>
  <dc:title>                                        Ð²Úî²ð²ðàôÂÚàôÜ ´²ò  ÀÜÂ²ò²Î²ðàì  ÜàôØ   Î²î²ðºÈàô  Ø²êÆÜ</dc:title>
</cp:coreProperties>
</file>