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2-15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ԾՁԲ-15/2-15/03 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419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էկոնոմ կարգի ավիատոմս 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թենք-Լառնա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ռնա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են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Համբուրգ - Բրյուսել   Բրյուսել - Մարսել   Մարսել - Փարիզ   Փարիզ – Երևան ուղղ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էկոնոմ կարգի ավիատոմս 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թենք-Լառնա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ռնա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են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Համբուրգ - Բրյուսել   Բրյուսել - Մարսել   Մարսել - Փարիզ   Փարիզ – Երևան ուղղությամբ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Չեխ Տուր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Չեխ Տուր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ՍԿ-</w:t>
            </w:r>
            <w:r>
              <w:rPr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2-15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Չեխ Տուր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Բաղրամյան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info@czechtour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4156520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05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7:00Z</dcterms:created>
  <dc:creator>NAT</dc:creator>
  <dc:description/>
  <dc:language>en-US</dc:language>
  <cp:lastModifiedBy>Standard</cp:lastModifiedBy>
  <cp:lastPrinted>2015-03-02T16:29:00Z</cp:lastPrinted>
  <dcterms:modified xsi:type="dcterms:W3CDTF">2015-06-15T13:07:00Z</dcterms:modified>
  <cp:revision>2</cp:revision>
  <dc:subject/>
  <dc:title>Ð²Úî²ð²ðàôÂÚàôÜ ´²ò  ÀÜÂ²ò²Î²ðàì  ÜàôØ   Î²î²ðºÈàô  Ø²êÆÜ</dc:title>
</cp:coreProperties>
</file>