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ԵՆՏԵ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մց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24"/>
      </w:tblGrid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տա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օգ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արած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0/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501220044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5240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an-marketi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4)000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մ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3:06:00Z</cp:lastPrinted>
  <dcterms:modified xsi:type="dcterms:W3CDTF">2015-06-15T00:26:00Z</dcterms:modified>
  <cp:revision>66</cp:revision>
  <dc:subject/>
  <dc:title/>
</cp:coreProperties>
</file>