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Կ-ԱՆՆԱ» ՍՊԸ-ն, ի դեմս Ընկերության տնօրեն Աշխեն Մարտի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Քաջարան, Աբով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աջար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7086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4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anna.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3380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0T22:35:00Z</cp:lastPrinted>
  <dcterms:modified xsi:type="dcterms:W3CDTF">2015-06-15T00:26:00Z</dcterms:modified>
  <cp:revision>66</cp:revision>
  <dc:subject/>
  <dc:title/>
</cp:coreProperties>
</file>