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ԼՈՎԱԿ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սկե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Աջափնյա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13500881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76169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slovakia.ltd</w:t>
            </w:r>
            <w:r>
              <w:rPr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266)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11T00:30:00Z</cp:lastPrinted>
  <dcterms:modified xsi:type="dcterms:W3CDTF">2015-06-15T00:42:00Z</dcterms:modified>
  <cp:revision>47</cp:revision>
  <dc:subject/>
  <dc:title/>
</cp:coreProperties>
</file>