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ԼԵՆՏԵ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մց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Գյումրի, Շտապ օգնության տարածք 240/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1220044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5240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n-market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4)000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ոմ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08T03:04:00Z</cp:lastPrinted>
  <dcterms:modified xsi:type="dcterms:W3CDTF">2015-06-15T00:45:00Z</dcterms:modified>
  <cp:revision>45</cp:revision>
  <dc:subject/>
  <dc:title/>
</cp:coreProperties>
</file>