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0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ԼԲԱ ՀՈՄ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Վարդանանց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ՏԱ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7500605145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42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bahome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09814 (094)8488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Ashx5</cp:lastModifiedBy>
  <cp:lastPrinted>2015-06-11T04:54:00Z</cp:lastPrinted>
  <dcterms:modified xsi:type="dcterms:W3CDTF">2015-06-15T01:19:00Z</dcterms:modified>
  <cp:revision>71</cp:revision>
  <dc:subject/>
  <dc:title/>
</cp:coreProperties>
</file>