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6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ԼԲԱ ՀՈՄ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ՏԱ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60514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ahome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9814 (094)8488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Ashx5</cp:lastModifiedBy>
  <cp:lastPrinted>2015-06-11T04:58:00Z</cp:lastPrinted>
  <dcterms:modified xsi:type="dcterms:W3CDTF">2015-06-15T01:21:00Z</dcterms:modified>
  <cp:revision>26</cp:revision>
  <dc:subject/>
  <dc:title/>
</cp:coreProperties>
</file>