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ՆԱԿՑԱՅԻՆ ԸՆԹԱՑԱԿԱՐԳՈՎ ՊԱՅՄԱՆԱԳԻՐ ԿՆՔԵԼՈՒ ՈՐՈՇՄԱՆ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5 թվականի հունիսի 15-ի թիվ 4 որոշմամբ և հրապարակվում 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 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 xml:space="preserve">ՔՆ-ԲԸԱՀԱՇՁԲ-15/4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ւնիսի 04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Գեղարքունիքի մարզի Հայրավանք գյուղի միջնակարգ դպրոցի հիմնանորոգման նախագծանախահաշվային փաստաթղթերի մշակման  աշխատանքները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Նորաշեն&gt;&gt; նախագծա-տեխնոլոգիական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րանս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Նորաշեն&gt;&gt; նախագծա-տեխնոլոգիական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3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564316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urbanpiu.gnumner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6-16T06:16:00Z</dcterms:modified>
  <cp:revision>22</cp:revision>
  <dc:subject/>
  <dc:title>                                        Ð²Úî²ð²ðàôÂÚàôÜ ´²ò  ÀÜÂ²ò²Î²ðàì  ÜàôØ   Î²î²ðºÈàô  Ø²êÆÜ</dc:title>
</cp:coreProperties>
</file>