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ԱՎԻԱՏՈՄՍ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ԾՁԲ-15/2-ՀՀ ՊՆ ՆՏԱԴ-ՇՀԾՁԲ-6/1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4.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ԾՁԲ-15/2-ՀՀ ՊՆ ՆՏԱԴ-ՇՀԾՁԲ-6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ԾՁԲ-11/2-ՀՀ ՊՆ ՆՏԱԴ-ՇՀԾՁԲ-6/12» ծածկագրով ՇՀ ընթացակարգը չկայացած հայտարարելու մասին համառոտ տեղեկատվությունը։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502"/>
        <w:gridCol w:w="2214"/>
        <w:gridCol w:w="2325"/>
        <w:gridCol w:w="2770"/>
      </w:tblGrid>
      <w:tr>
        <w:trPr>
          <w:trHeight w:val="6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ավիատոմսե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 Արմենիա Թրավել +Մ » ՍՊ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մասի 1-ին կ</w:t>
            </w:r>
            <w:r>
              <w:rPr>
                <w:rFonts w:cs="Sylfaen" w:ascii="GHEA Grapalat" w:hAnsi="GHEA Grapalat"/>
                <w:sz w:val="12"/>
                <w:szCs w:val="12"/>
              </w:rPr>
              <w:t>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15/2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ՏԱԴ-ՇՀԾՁԲ-6/12» ծածկագրով ՇՀ ընթացակարգը հայտարարել չկայացած` «Արմենիա Թրավել +Մ» ՍՊԸ-ի առաջարկած գինը գերազանցում էր պատվիրատուի` տվյալ գնման համար նախատեսած ֆինանսական միջոցների չափը, իսկ բանակցությունների արդյունքում մասնակիցը չհամաձայնվեց նվազեցնել առաջարկված գինը և վերջինիս հայտը մերժվ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7:00Z</dcterms:created>
  <dc:creator>NAT</dc:creator>
  <dc:description/>
  <cp:keywords/>
  <dc:language>en-US</dc:language>
  <cp:lastModifiedBy>a</cp:lastModifiedBy>
  <cp:lastPrinted>2012-06-13T10:43:00Z</cp:lastPrinted>
  <dcterms:modified xsi:type="dcterms:W3CDTF">2015-06-16T17:11:00Z</dcterms:modified>
  <cp:revision>68</cp:revision>
  <dc:subject/>
  <dc:title>                                        Ð²Úî²ð²ðàôÂÚàôÜ ´²ò  ÀÜÂ²ò²Î²ðàì  ÜàôØ   Î²î²ðºÈàô  Ø²êÆÜ</dc:title>
</cp:coreProperties>
</file>