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4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ՈՍԿ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ԼՖ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րիցփոխ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Նեկրասովի 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508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64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ske.delfin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րիցփոխս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2T01:10:00Z</cp:lastPrinted>
  <dcterms:modified xsi:type="dcterms:W3CDTF">2015-06-15T17:51:00Z</dcterms:modified>
  <cp:revision>69</cp:revision>
  <dc:subject/>
  <dc:title/>
</cp:coreProperties>
</file>