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7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ՈՍԿ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ԼՖԻ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Երիցփոխ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եկրաս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75082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64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oske.delfin1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1)0766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Երիցփոխս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11T04:57:00Z</cp:lastPrinted>
  <dcterms:modified xsi:type="dcterms:W3CDTF">2015-06-16T06:59:00Z</dcterms:modified>
  <cp:revision>34</cp:revision>
  <dc:subject/>
  <dc:title/>
</cp:coreProperties>
</file>