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ՆՏՎԿ -ՇՀԱՊՁԲ-15/8-5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8-5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6670 տպիչի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6670 տպիչի քարթրիջ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6670 տպիչի քարթրիջ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2200 տպիչի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2200 տպիչի քարթրիջ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2200 տպիչի քարթրիջ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MF 4410 տպիչի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MF 4410 տպիչի քարթրիջ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MF 4410 տպիչի քարթրիջ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1018 տպիչի քարթրիջի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1018 տպիչի քարթրիջի թմբուկ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1018 տպիչի քարթրիջի թմբուկ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HP3015 տպիչի քարթրիջի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HP3015 տպիչի քարթրիջի թմբուկ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HP3015 տպիչի քարթրիջի թմբուկ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310dn տպիչի քարթրիջ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310dn տպիչի քարթրիջի տոներ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310dn տպիչի քարթրիջի տոնե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Lexmark MS310dn տպիչի քարթրիջի  չի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310dn տպիչի քարթրիջի  չիպ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310dn տպիչի քարթրիջի  չիպ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BD-DVD-CD գրող/կարդացող օպտիկական սկավառակա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BD-DVD-CD գրող/կարդացող օպտիկական սկավառակակի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նվազն 3 ամիս երաշխիքային ժամկետո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BD-DVD-CD գրող/կարդացող օպտիկական սկավառակակի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նվազն 3 ամիս երաշխիքային ժամկետո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ի պլաստիկե տուփ/ короб/ 15x3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լուխի պլաստիկե տուփ/ </w:t>
            </w:r>
            <w:r>
              <w:rPr>
                <w:rFonts w:cs="Sylfaen" w:ascii="GHEA Grapalat" w:hAnsi="GHEA Grapalat"/>
                <w:sz w:val="14"/>
                <w:szCs w:val="14"/>
              </w:rPr>
              <w:t>короб</w:t>
            </w:r>
            <w:r>
              <w:rPr>
                <w:rFonts w:cs="Sylfaen" w:ascii="GHEA Grapalat" w:hAnsi="GHEA Grapalat"/>
                <w:sz w:val="14"/>
                <w:szCs w:val="14"/>
              </w:rPr>
              <w:t>/ 15x30մմ/ բարձր որակ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լուխի պլաստիկե տուփ/ </w:t>
            </w:r>
            <w:r>
              <w:rPr>
                <w:rFonts w:cs="Sylfaen" w:ascii="GHEA Grapalat" w:hAnsi="GHEA Grapalat"/>
                <w:sz w:val="14"/>
                <w:szCs w:val="14"/>
              </w:rPr>
              <w:t>короб</w:t>
            </w:r>
            <w:r>
              <w:rPr>
                <w:rFonts w:cs="Sylfaen" w:ascii="GHEA Grapalat" w:hAnsi="GHEA Grapalat"/>
                <w:sz w:val="14"/>
                <w:szCs w:val="14"/>
              </w:rPr>
              <w:t>/ 15x30մմ/ բարձր որակ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ի պլաստիկե տուփ/ короб/ 20x4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լուխի պլաստիկե տուփ/ </w:t>
            </w:r>
            <w:r>
              <w:rPr>
                <w:rFonts w:cs="Sylfaen" w:ascii="GHEA Grapalat" w:hAnsi="GHEA Grapalat"/>
                <w:sz w:val="14"/>
                <w:szCs w:val="14"/>
              </w:rPr>
              <w:t>короб</w:t>
            </w:r>
            <w:r>
              <w:rPr>
                <w:rFonts w:cs="Sylfaen" w:ascii="GHEA Grapalat" w:hAnsi="GHEA Grapalat"/>
                <w:sz w:val="14"/>
                <w:szCs w:val="14"/>
              </w:rPr>
              <w:t>/ 20x40մմ/ բարձր որակ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լուխի պլաստիկե տուփ/ </w:t>
            </w:r>
            <w:r>
              <w:rPr>
                <w:rFonts w:cs="Sylfaen" w:ascii="GHEA Grapalat" w:hAnsi="GHEA Grapalat"/>
                <w:sz w:val="14"/>
                <w:szCs w:val="14"/>
              </w:rPr>
              <w:t>короб</w:t>
            </w:r>
            <w:r>
              <w:rPr>
                <w:rFonts w:cs="Sylfaen" w:ascii="GHEA Grapalat" w:hAnsi="GHEA Grapalat"/>
                <w:sz w:val="14"/>
                <w:szCs w:val="14"/>
              </w:rPr>
              <w:t>/ 20x40մմ/ բարձր որակ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ի պլաստիկե տուփ/ короб/ 40x6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լուխի պլաստիկե տուփ/ </w:t>
            </w:r>
            <w:r>
              <w:rPr>
                <w:rFonts w:cs="Sylfaen" w:ascii="GHEA Grapalat" w:hAnsi="GHEA Grapalat"/>
                <w:sz w:val="14"/>
                <w:szCs w:val="14"/>
              </w:rPr>
              <w:t>короб</w:t>
            </w:r>
            <w:r>
              <w:rPr>
                <w:rFonts w:cs="Sylfaen" w:ascii="GHEA Grapalat" w:hAnsi="GHEA Grapalat"/>
                <w:sz w:val="14"/>
                <w:szCs w:val="14"/>
              </w:rPr>
              <w:t>/ 40x60մմ/ բարձր որակ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լուխի պլաստիկե տուփ/ </w:t>
            </w:r>
            <w:r>
              <w:rPr>
                <w:rFonts w:cs="Sylfaen" w:ascii="GHEA Grapalat" w:hAnsi="GHEA Grapalat"/>
                <w:sz w:val="14"/>
                <w:szCs w:val="14"/>
              </w:rPr>
              <w:t>короб</w:t>
            </w:r>
            <w:r>
              <w:rPr>
                <w:rFonts w:cs="Sylfaen" w:ascii="GHEA Grapalat" w:hAnsi="GHEA Grapalat"/>
                <w:sz w:val="14"/>
                <w:szCs w:val="14"/>
              </w:rPr>
              <w:t>/ 40x60մմ/ բարձր որակ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վարդակ,արտաքին 1-նոց (Surfase mount outlet single shuter),կամ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վարդակ,արտաքին 1-նոց (Surfase mount outlet single shuter),կամ համարժեքը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վարդակ,արտաքին 1-նոց (Surfase mount outlet single shuter),կամ համարժեքը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005 տպիչի ֆյուզերի ռետինե գլ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005 տպիչի ֆյուզերի ռետինե գլա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005 տպիչի ֆյուզերի ռետինե գլա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010 տպիչի ֆյուզերի ռետինե գլ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010 տպիչի ֆյուզերի ռետինե գլա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010 տպիչի ֆյուզերի ռետինե գլա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100 տպիչի ֆյուզերի ռետինե գլ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100 տպիչի ֆյուզերի ռետինե գլա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100 տպիչի ֆյուզերի ռետինե գլա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200 տպիչի ֆյուզերի ռետինե գլ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200 տպիչի ֆյուզերի ռետինե գլա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200 տպիչի ֆյուզերի ռետինե գլա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2100 տպիչի ֆյուզերի ռետինե գլ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2100 տպիչի ֆյուզերի ռետինե գլա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2100 տպիչի ֆյուզերի ռետինե գլա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8 պո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800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8 պորտ               (առնվազն 6 ամիս երաշխիքային ժամկետով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8 պորտ               (առնվազն 6 ամիս երաշխիքային ժամկետով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16 պո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16 պորտ              (առնվազն 6 ամիս երաշխիքային ժամկետով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16 պորտ              (առնվազն 6 ամիս երաշխիքային ժամկետով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24 պո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8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24 պորտ                (առնվազն 6 ամիս երաշխիքային ժամկետով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իչ 10/100 24 պորտ                (առնվազն 6 ամիս երաշխիքային ժամկետով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Ցանցային քարտ 10/100/100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քարտ 10/100/1000 PCI Express x2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քարտ 10/100/1000 PCI Express x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5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.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.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2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28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Ջեմմա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Ջեմմա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7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7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6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6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7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2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2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Ջեմմա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6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6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.Վ. 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7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7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.Վ. 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.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.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24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2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գ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Ջեմմա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գ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նար սերվի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.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Ջեմմա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գ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նար սերվի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.9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.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Ջեմմա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գ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նար սերվի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.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.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Ջեմմա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գ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նար սերվի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.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.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5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5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2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7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7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.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8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.8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9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97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97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.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ՏՎԿ-ՇՀԱՊՁԲ-15/8-5/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.41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.41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ՏՎԿ-ՇՀԱՊՁԲ-15/8-5/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.50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.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 Վ Սերվիս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ՏՎԿ-ՇՀԱՊՁԲ-15/8-5/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.00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2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ՏՎԿ-ՇՀԱՊՁԲ-15/8-5/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.50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.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ՏՎԿ-ՇՀԱՊՁԲ-15/8-5/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.87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.87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Վարդանանց 18/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10-54-43-47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 00861057,Անձնագիր՝ AK030058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բովյան,4-րդ միկրոշրջան 72/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1-82-28-20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mma.vanyan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3211872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84543837,Անձնագիր՝720982037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 Վ Սերվիս&gt;&gt;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Ազատության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98-68-87-88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ner.a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397900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00130965,Անձնագիր՝ AH047645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փ.72/2 բն.18,Հեռ. 077-66-07-86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vo.85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507226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00878823 Անձնագիր՝ AF 05307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0059,Նոր Նորքի 9-րդ զնգ.13շ,բն.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croring@arminco.co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0151001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00824922 Անձնագիր՝ AM 0547955,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5-06-15T13:31:00Z</dcterms:modified>
  <cp:revision>57</cp:revision>
  <dc:subject/>
  <dc:title>                                        Ð²Úî²ð²ðàôÂÚàôÜ ´²ò  ÀÜÂ²ò²Î²ðàì  ÜàôØ   Î²î²ðºÈàô  Ø²êÆÜ</dc:title>
</cp:coreProperties>
</file>