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 xml:space="preserve">-15/99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99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նիսի 12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իասպասարկման ծառայությունը  Երևան-Մոսկվա(SVO) -Բուդապեշտ - Մոսկվա(SVO)-Երևան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45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6-12T08:04:00Z</dcterms:modified>
  <cp:revision>4</cp:revision>
  <dc:subject/>
  <dc:title>Ð²Úî²ð²ðàôÂÚàôÜ ´²ò  ÀÜÂ²ò²Î²ðàì  ÜàôØ   Î²î²ðºÈàô  Ø²êÆÜ</dc:title>
</cp:coreProperties>
</file>