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fr-FR"/>
        </w:rPr>
        <w:t>ԴԾԻԳ-ՇՀԱՇՁԲ-15-11/3-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</w:t>
      </w:r>
      <w:r>
        <w:rPr>
          <w:rFonts w:cs="Sylfaen" w:ascii="GHEA Grapalat" w:hAnsi="GHEA Grapalat"/>
          <w:sz w:val="20"/>
          <w:lang w:val="ru-RU"/>
        </w:rPr>
        <w:t>յ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ՇՁԲ-15-11/3-2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ԿԱԳ-ի դիմումների հաշվառման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միակողմանի, 1 գույնի տպագրությամբ օֆսեթ թուղթ-300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150 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միակողմանի, 1 գույնի տպագրությամբ օֆսեթ թուղթ-300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150 թերթ</w:t>
            </w:r>
          </w:p>
        </w:tc>
      </w:tr>
      <w:tr>
        <w:trPr>
          <w:trHeight w:val="287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ԿԱԳ-ի ծննդյան դիմումների հաշվառման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150 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15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ԿԱԳ-ի տեղեկանքների վերաբերյալ դիմումների հաշվառման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150 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15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ԿԱԳ-ի վկայականների ելքի հաշվառման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150 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15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ուտքի մատյան (մեծ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300 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30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լքի մատյան (մեծ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300 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30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ուտքի մատյան (փոք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200 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20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լքի մատյան (փոք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200 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200 թերթ</w:t>
            </w:r>
          </w:p>
        </w:tc>
      </w:tr>
      <w:tr>
        <w:trPr>
          <w:trHeight w:val="2178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յան (ապոստիլների գրանցմ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200 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30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`- կոշտ ստվարաթուղթ` ամբողջովին լիդերինապ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ու եղանակը`- լիդերինապատում, թելակ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`- թուղթ օֆսեթ-95գ/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ի քանակը` 20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իմում /հայտարարություն (ձև N 3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29.7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ը`- թուղթ օֆսեթ-95գ/մ2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29.7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ը`- թուղթ օֆսեթ-95գ/մ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իմում /հայտարարություն (ձև N 4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29.7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ը`- թուղթ օֆսեթ-95գ/մ2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29.7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երկկողմանի, 1 գույնով,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ը`- թուղթ օֆսեթ-95գ/մ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դրերի ծրարներ (գաղտն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դրերի ծրարներ (գաղտնի),  միակողմանի միագույն տպագրությամբ դեմերեսին տպագրված անհրաժեշտ տեքստ` ըստ պատվիրատուի ներկայացման, 110գ/քմ կրավթ թղթից պատրաստված, եռանկյունի փակվող, չափսերը` 175x245մ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դրերի ծրարներ (գաղտնի),  միակողմանի միագույն տպագրությամբ դեմերեսին տպագրված անհրաժեշտ տեքստ` ըստ պատվիրատուի ներկայացման, 110գ/քմ կրավթ թղթից պատրաստված, եռանկյունի փակվող, չափսերը` 175x245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րարի ձև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29.7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միակողմանի, գունավոր, 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ը`- թուղթ կավճապատ-120գ/մ2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29.7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միակողմանի, գունավոր, 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ը`- թուղթ կավճապատ-120գ/մ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րարության ձև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29.7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միակողմանի, գունավոր, 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ը`- թուղթ կավճապատ-120գ/մ2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` -21սմx29.7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`- միակողմանի, գունավոր,  օֆսեթ եղ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ը`- թուղթ կավճապատ-120գ/մ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րարության 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 350 գ/քմ հաստության պոլիէթիլենապատ ստվարաթղթե, առանց կարելու կամ կապելու հնարավորության, թղթապանակի դիմերեսին ոսկեգույնով դաջված  ՀՀ զինանշանը և «ՀՀ ԱՐԴԱՐԱԴԱՏՈՒԹՅԱՆ ՆԱԽԱՐԱՐՈՒԹՅՈՒՆ» բառերը` եռալեզու` հայերեն, ռուսերեն, անգլերեն, ստվարաթղթի սպիտակությունը` առնվազն 70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 350 գ/քմ հաստության պոլիէթիլենապատ ստվարաթղթե, առանց կարելու կամ կապելու հնարավորության, թղթապանակի դիմերեսին ոսկեգույնով դաջված  ՀՀ զինանշանը և «ՀՀ ԱՐԴԱՐԱԴԱՏՈՒԹՅԱՆ ՆԱԽԱՐԱՐՈՒԹՅՈՒՆ» բառերը` եռալեզու` հայերեն, ռուսերեն, անգլերեն, ստվարաթղթի սպիտակությունը` առնվազն 70%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կարլ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2015 Միսմա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 Հայկարլ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5 Միսմա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ՇՁԲ-15-11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95 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95 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սմ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ՇՁԲ-15-11/3-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5.06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1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Ն.Դումանի 1, բն. 5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pacing w:lineRule="auto" w:line="360"/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pacing w:lineRule="auto" w:line="360"/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aykarli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72018658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25335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սմ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Հանրապետության 49, 7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mism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48521111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5727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06-16T09:06:00Z</dcterms:modified>
  <cp:revision>26</cp:revision>
  <dc:subject/>
  <dc:title>                                        Ð²Úî²ð²ðàôÂÚàôÜ ´²ò  ÀÜÂ²ò²Î²ðàì  ÜàôØ   Î²î²ðºÈàô  Ø²êÆÜ</dc:title>
</cp:coreProperties>
</file>