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ՇՀԱՊՁԲ-15/9-2015/Բ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ՇՀԱՊՁԲ-15/9-2015/Բ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զգեստապահար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80.2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աստաթղթերի պահման պահարան /համակցված պահարան/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GHEA Grapalat" w:hAnsi="GHEA Grapalat"/>
          <w:sz w:val="20"/>
          <w:lang w:val="af-ZA"/>
        </w:rPr>
        <w:t>Չ</w:t>
      </w:r>
      <w:r>
        <w:rPr>
          <w:rFonts w:cs="Sylfaen" w:ascii="GHEA Grapalat" w:hAnsi="GHEA Grapalat"/>
          <w:b/>
          <w:sz w:val="20"/>
          <w:lang w:val="af-ZA"/>
        </w:rPr>
        <w:t>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Arial Unicode" w:hAnsi="Arial Unicode" w:cs="Arial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գրապահարանն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4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Arial Unicode" w:hAnsi="Arial Unicode" w:cs="Arial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գրապահարանն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57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ոքր բազմոցներ /բազմոց/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.7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լրագրասեղա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շխատանքային սեղաններ /խորհրդակցության սեղան/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եղան՝ ղեկավար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7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եղան՝ ղեկավար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եղան՝ ղեկավար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3.7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մբիո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.7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սեղան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երթապահի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3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Arial Unicode" w:hAnsi="Arial Unicode" w:cs="Arial Unicod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դարակնե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sz w:val="20"/>
        </w:rPr>
        <w:t>զինանո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տելաժ</w:t>
      </w:r>
      <w:r>
        <w:rPr>
          <w:rFonts w:cs="GHEA Grapalat" w:ascii="GHEA Grapalat" w:hAnsi="GHEA Grapalat"/>
          <w:sz w:val="20"/>
          <w:lang w:val="af-ZA"/>
        </w:rPr>
        <w:t>/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1.7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Arial Unicode" w:hAnsi="Arial Unicode" w:cs="Arial Unicod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չհրկիզ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կղե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sz w:val="20"/>
        </w:rPr>
        <w:t>զ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րձարկ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կղ</w:t>
      </w:r>
      <w:r>
        <w:rPr>
          <w:rFonts w:cs="GHEA Grapalat" w:ascii="GHEA Grapalat" w:hAnsi="GHEA Grapalat"/>
          <w:sz w:val="20"/>
          <w:lang w:val="af-ZA"/>
        </w:rPr>
        <w:t>/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մ Դի Էյջ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մ Դի Էյջ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ճաշասեղաններ /խոհանոցի կահույք /սեղան 4 աթոռով//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7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Arial Unicode" w:hAnsi="Arial Unicode" w:cs="Arial Unicod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թախտե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sz w:val="20"/>
        </w:rPr>
        <w:t>տապչան</w:t>
      </w:r>
      <w:r>
        <w:rPr>
          <w:rFonts w:cs="GHEA Grapalat" w:ascii="GHEA Grapalat" w:hAnsi="GHEA Grapalat"/>
          <w:sz w:val="20"/>
          <w:lang w:val="af-ZA"/>
        </w:rPr>
        <w:t>/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.7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Arial Unicode" w:hAnsi="Arial Unicode" w:cs="Arial Unicod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մակաշերտիչնե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լամինատորնե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sz w:val="20"/>
        </w:rPr>
        <w:t>պա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երտ</w:t>
      </w:r>
      <w:r>
        <w:rPr>
          <w:rFonts w:cs="GHEA Grapalat" w:ascii="GHEA Grapalat" w:hAnsi="GHEA Grapalat"/>
          <w:sz w:val="20"/>
          <w:lang w:val="af-ZA"/>
        </w:rPr>
        <w:t>/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թո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նքայ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Arial Unicode" w:hAnsi="Arial Unicode" w:cs="Arial Unicod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թո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իսափափու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կահույքի</w:t>
      </w:r>
      <w:r>
        <w:rPr>
          <w:rFonts w:cs="GHEA Grapalat" w:ascii="GHEA Grapalat" w:hAnsi="GHEA Grapalat"/>
          <w:sz w:val="20"/>
          <w:lang w:val="af-ZA"/>
        </w:rPr>
        <w:t xml:space="preserve"> / </w:t>
      </w:r>
      <w:r>
        <w:rPr>
          <w:rFonts w:cs="GHEA Grapalat" w:ascii="GHEA Grapalat" w:hAnsi="GHEA Grapalat"/>
          <w:sz w:val="20"/>
        </w:rPr>
        <w:t>փայտյա</w:t>
      </w:r>
      <w:r>
        <w:rPr>
          <w:rFonts w:cs="GHEA Grapalat" w:ascii="GHEA Grapalat" w:hAnsi="GHEA Grapalat"/>
          <w:sz w:val="20"/>
          <w:lang w:val="af-ZA"/>
        </w:rPr>
        <w:t>/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7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սեղ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զրոց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24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սեղ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րկ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զրոց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87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սեղ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կարգչի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չհրկիզ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փաստաթղթ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ժե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պա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մ Դի Էյջ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մ Դի Էյջ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րխի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արակաշար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մ Դի Էյջ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մ Դի Էյջ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7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րխի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արակաշար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մ Դի Էյջ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մ Դի Էյջ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8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պահարան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տաղյ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հրկիզվող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մ Դի Էյջ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մ Դի Էյջ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3.7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պահարան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տաղյ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հրկիզվող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մ Դի Էյջ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մ Դի Էյջ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8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պահարան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տաղյ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հրկիզվող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մ Դի Էյջ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մ Դի Էյջ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7.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պահարան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տաղյ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հրկիզվող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մ Դի Էյջ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մ Դի Էյջ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1.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2"/>
          <w:szCs w:val="22"/>
        </w:rPr>
        <w:t>Սեղ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, </w:t>
      </w:r>
      <w:r>
        <w:rPr>
          <w:rFonts w:cs="Arial" w:ascii="GHEA Grapalat" w:hAnsi="GHEA Grapalat"/>
          <w:sz w:val="22"/>
          <w:szCs w:val="22"/>
        </w:rPr>
        <w:t>գրասեղ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, </w:t>
      </w:r>
      <w:r>
        <w:rPr>
          <w:rFonts w:cs="Arial" w:ascii="GHEA Grapalat" w:hAnsi="GHEA Grapalat"/>
          <w:sz w:val="22"/>
          <w:szCs w:val="22"/>
        </w:rPr>
        <w:t>աշխատանքային</w:t>
      </w:r>
      <w:r>
        <w:rPr>
          <w:rFonts w:cs="Arial" w:ascii="GHEA Grapalat" w:hAnsi="GHEA Grapalat"/>
          <w:sz w:val="22"/>
          <w:szCs w:val="22"/>
          <w:lang w:val="af-ZA"/>
        </w:rPr>
        <w:t xml:space="preserve">, </w:t>
      </w:r>
      <w:r>
        <w:rPr>
          <w:rFonts w:cs="Arial" w:ascii="GHEA Grapalat" w:hAnsi="GHEA Grapalat"/>
          <w:sz w:val="22"/>
          <w:szCs w:val="22"/>
        </w:rPr>
        <w:t>գրասենյակայ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Գրապահարանն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Փաստաթղթ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րանն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թո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նքայ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67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Զգեստապահարա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sz w:val="20"/>
          <w:lang w:val="hy-AM"/>
        </w:rPr>
        <w:t>Սեղան, գրասեղան, աշխատանքային, գրասենյակայ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1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sz w:val="20"/>
          <w:lang w:val="hy-AM"/>
        </w:rPr>
        <w:t>Սեղան, գրասեղան, աշխատանքային, գրասենյակայ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2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sz w:val="20"/>
          <w:lang w:val="hy-AM"/>
        </w:rPr>
        <w:t>Գրապահարանն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sz w:val="20"/>
          <w:lang w:val="hy-AM"/>
        </w:rPr>
        <w:t>Աթոռ աշխատանքայ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Զգեստապահար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63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5 </w:t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sz w:val="20"/>
          <w:lang w:val="hy-AM"/>
        </w:rPr>
        <w:t>Ճաշասենյակի կահույք /խոհանոցի կահույք/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sz w:val="20"/>
          <w:lang w:val="hy-AM"/>
        </w:rPr>
        <w:t>Ճաշասեղան՝ 4 տեղանի /խոհանոցի սեղան/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sz w:val="20"/>
          <w:lang w:val="hy-AM"/>
        </w:rPr>
        <w:t>Փոքր բազմոցն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9 </w:t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sz w:val="20"/>
          <w:lang w:val="hy-AM"/>
        </w:rPr>
        <w:t>Սեղան, գրասեղան, աշխատանքային, գրասենյակայ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. Վարոսյան և ընկերներ» ՍՊԸ</w:t>
            </w:r>
            <w:r>
              <w:rPr>
                <w:rFonts w:cs="GHEA Grapalat" w:ascii="GHEA Grapalat" w:hAnsi="GHEA Grapalat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4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Չափաբաժիններ 18,19,36,37,38,48 չեն կայացել գնային առաջարկների բացակայության պատճառ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0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14:00Z</dcterms:created>
  <dc:creator>NAT</dc:creator>
  <dc:description/>
  <cp:keywords/>
  <dc:language>en-US</dc:language>
  <cp:lastModifiedBy>user</cp:lastModifiedBy>
  <cp:lastPrinted>2014-03-20T15:26:00Z</cp:lastPrinted>
  <dcterms:modified xsi:type="dcterms:W3CDTF">2015-06-10T06:54:00Z</dcterms:modified>
  <cp:revision>8</cp:revision>
  <dc:subject/>
  <dc:title>Ð²Úî²ð²ðàôÂÚàôÜ ´²ò  ÀÜÂ²ò²Î²ðàì  ÜàôØ   Î²î²ðºÈàô  Ø²êÆÜ</dc:title>
</cp:coreProperties>
</file>