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hy-AM"/>
        </w:rPr>
        <w:t>ԴԾԻԳ-ՇՀ</w:t>
      </w:r>
      <w:r>
        <w:rPr>
          <w:rFonts w:cs="GHEA Grapalat" w:ascii="GHEA Grapalat" w:hAnsi="GHEA Grapalat"/>
        </w:rPr>
        <w:t>ԾՁ</w:t>
      </w:r>
      <w:r>
        <w:rPr>
          <w:rFonts w:cs="GHEA Grapalat" w:ascii="GHEA Grapalat" w:hAnsi="GHEA Grapalat"/>
          <w:lang w:val="hy-AM"/>
        </w:rPr>
        <w:t>Բ-15-11/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4-</w:t>
      </w:r>
      <w:r>
        <w:rPr>
          <w:rFonts w:cs="GHEA Grapalat" w:ascii="GHEA Grapalat" w:hAnsi="GHEA Grapalat"/>
          <w:lang w:val="af-ZA"/>
        </w:rPr>
        <w:t>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ԾՁԲ-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11/1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7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րավոր թարգմ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րդ-տեխնիկական-տերմինաբանական   բառերով հարուստ գրավոր տեքստերի թարգմանություն մայրենի լեզվից օտար լեզու  և/կամ օտար լեզվից մայրենի լեզու: Թարգմանության ներկայացվող տեքստերը կարող են պատվիրատուի կողմից ներկայացվել էլեկտրոնային և/կամ թղթային տարբերակով: Տեքստերի հաշվարկը կատարվում է էջերով` յուրաքանչյուր էջը առավելագույնը A4(210x297մմ) ձևաչափի: Թարգմանության ներկայացվող  յուրաքանչյուր  էջ համարվում է մեկ միավոր: Թարգմանությունները կատարվելու են հայերեն լեզվից անգլերեն լեզու և/կամ անգլերեն լեզվից հայերեն լեզու և/կամ հայերեն լեզվից ֆրանսերեն լեզու և/կամ ֆրանսերեն լեզվից հայերեն լեզու: Թարգմանությունները պատվիրատուի կողմից յուրաքանչյուր թարգմանության պահանջ ներկայացվելու օրվանից հաշված յուրաքանչյուր 25 էջի համար պետք է կատարվեն առավելագույնը 2 աշխատանքային օրվա ընթացքում: Թարգմանության ներկայացվող  նյութերի քանակն է 315(երեք հարյուր տասնհինգ) էջ` A4 չափի:  Ծառայությունների մատուցման վերջնաժամկետն է 2015 թվականի դեկտեմբերի 25-ը: Թարգմանությունները պետք է կատարվեն նոտարական թարգմանության որակավորում ունեցող թարգմանիչների կողմից և պետք է հաստատվեն թարգմանչի կնիքով: Թարգմանություններին նոտարական վավերացում չի պահանջվում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արդ-տեխնիկական-տերմինաբանական   բառերով հարուստ գրավոր տեքստերի թարգմանություն մայրենի լեզվից օտար լեզու  և/կամ օտար լեզվից մայրենի լեզու: Թարգմանության ներկայացվող տեքստերը կարող են պատվիրատուի կողմից ներկայացվել էլեկտրոնային և/կամ թղթային տարբերակով: Տեքստերի հաշվարկը կատարվում է էջերով` յուրաքանչյուր էջը առավելագույնը A4(210x297մմ) ձևաչափի: Թարգմանության ներկայացվող  յուրաքանչյուր  էջ համարվում է մեկ միավոր: Թարգմանությունները կատարվելու են հայերեն լեզվից անգլերեն լեզու և/կամ անգլերեն լեզվից հայերեն լեզու և/կամ հայերեն լեզվից ֆրանսերեն լեզու և/կամ ֆրանսերեն լեզվից հայերեն լեզու: Թարգմանությունները պատվիրատուի կողմից յուրաքանչյուր թարգմանության պահանջ ներկայացվելու օրվանից հաշված յուրաքանչյուր 25 էջի համար պետք է կատարվեն առավելագույնը 2 աշխատանքային օրվա ընթացքում: Թարգմանության ներկայացվող  նյութերի քանակն է 315(երեք հարյուր տասնհինգ) էջ` A4 չափի:  Ծառայությունների մատուցման վերջնաժամկետն է 2015 թվականի դեկտեմբերի 25-ը: Թարգմանությունները պետք է կատարվեն նոտարական թարգմանության որակավորում ունեցող թարգմանիչների կողմից և պետք է հաստատվեն թարգմանչի կնիքով: Թարգմանություններին նոտարական վավերացում չի պահանջվում: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ի Գրու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98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98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9899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989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ԼՈ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03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ԾԻԳ-ՇՀԾՁԲ-15-11/1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7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ուդեամ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ք. Երևան, Թումանյան 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translatio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01027304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7675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6-16T11:25:00Z</dcterms:modified>
  <cp:revision>19</cp:revision>
  <dc:subject/>
  <dc:title>                                        Ð²Úî²ð²ðàôÂÚàôÜ ´²ò  ÀÜÂ²ò²Î²ðàì  ÜàôØ   Î²î²ðºÈàô  Ø²êÆÜ</dc:title>
</cp:coreProperties>
</file>