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5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43"/>
        <w:gridCol w:w="299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ի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0.06.2015թ. թռիչքի ժամը 11:10-ին Կիև-Ֆրանկֆուրտի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Կիև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12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9:30 </w:t>
            </w: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ի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0.06.2015թ. թռիչքի ժամը 11:10-ին Կիև-Ֆրանկֆուրտի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Կիև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12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9:30 </w:t>
            </w: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1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1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Կիև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12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9:30 </w:t>
            </w: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Կիևի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12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9:30 </w:t>
            </w:r>
            <w:r>
              <w:rPr>
                <w:rFonts w:cs="Sylfaen" w:ascii="GHEA Grapalat" w:hAnsi="GHEA Grapalat"/>
                <w:sz w:val="12"/>
                <w:szCs w:val="12"/>
              </w:rPr>
              <w:t>Կի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0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6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0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0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0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9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1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1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9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սցե ք. Երևան, Բաղրամյան,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3557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6-16T12:46:00Z</dcterms:modified>
  <cp:revision>128</cp:revision>
  <dc:subject/>
  <dc:title>                                        Ð²Úî²ð²ðàôÂÚàôÜ ´²ò  ÀÜÂ²ò²Î²ðàì  ÜàôØ   Î²î²ðºÈàô  Ø²êÆÜ</dc:title>
</cp:coreProperties>
</file>