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ՏԾԻԳ-ԲԸԱՇՁԲ-2015/3ՃՀ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և կապի նախարարությունը, որը գտնվում է ՀՀ, ք. Երևան, Նալբանդյան 28 հասցեում, ստորև ներկայացնում է N ՏԾԻԳ-ԲԸԱՇՁԲ-2015/3ՃՀ ծածկագրով բաց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50"/>
        <w:gridCol w:w="2713"/>
        <w:gridCol w:w="2434"/>
        <w:gridCol w:w="2332"/>
      </w:tblGrid>
      <w:tr>
        <w:trPr>
          <w:trHeight w:val="6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աշատ քաղաքի կենտրոնական մուտքի հիմնանորոգ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Շինֆորում» ՍՊԸ-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ի ներկայացվել հրավերով նախատեսված լիցենզիայի (ների) պատճենը</w:t>
            </w:r>
          </w:p>
        </w:tc>
      </w:tr>
    </w:tbl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Տիգրան Ջանոյանին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>Հեռախոս` (+37410) 58 05 23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>Էլ.փոստ` tjanoyan@transportpiu.am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i/>
          <w:sz w:val="22"/>
          <w:szCs w:val="22"/>
          <w:lang w:val="af-ZA" w:eastAsia="en-US"/>
        </w:rPr>
        <w:t>Պատվիրատու` ՀՀ տրանսպորտի և կապի նախարարություն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6-16T11:49:00Z</dcterms:modified>
  <cp:revision>8</cp:revision>
  <dc:subject/>
  <dc:title>                                        Ð²Úî²ð²ðàôÂÚàôÜ ´²ò  ÀÜÂ²ò²Î²ðàì  ÜàôØ   Î²î²ðºÈàô  Ø²êÆÜ</dc:title>
</cp:coreProperties>
</file>