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5/12-ՀՀՔԿԴ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pt-BR" w:eastAsia="zh-CN"/>
        </w:rPr>
        <w:t>ՇՀԱՊՁԲ-15/12-ՀՀՔԿԴ-15/1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էլեկտրատեխնիկա, ռադիոտեխնիկա և կենցաղային սարքավորումների  ձեռքբերում։</w:t>
      </w:r>
    </w:p>
    <w:tbl>
      <w:tblPr>
        <w:tblW w:w="10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96"/>
        <w:gridCol w:w="2276"/>
        <w:gridCol w:w="1519"/>
        <w:gridCol w:w="2713"/>
      </w:tblGrid>
      <w:tr>
        <w:trPr>
          <w:trHeight w:val="27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Հրավերի պահանջներին համապատասխանող հայտեր /համապատասխանելու դեպքում նշել “X”/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Հրավերի պահանջներին չհամապատասխանող հայտեր /չ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ՀՀ կառավարության 2011 թվականի փետրվարի 10-ի "Գնումների գործընթացի կազմակերպման" կարգի </w:t>
              <w:br/>
              <w:t>48-րդ կետի 1-ին մաս</w:t>
            </w:r>
          </w:p>
        </w:tc>
      </w:tr>
      <w:tr>
        <w:trPr>
          <w:trHeight w:val="153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ե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ՀՀ կառավարության 2011 թվականի փետրվարի 10-ի "Գնումների գործընթացի կազմակերպման" կարգի </w:t>
              <w:br/>
              <w:t>48-րդ կետի 1-ին մաս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նակց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աջարկած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Ա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ր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ձայնային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տեխնիկայի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պարագաներ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1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ձայնային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ճախականությունների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ուժեղացուցիչ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ե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85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8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9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1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ձայնային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ճախականությունների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ուժեղացուցիչ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ե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95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4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5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ալուխային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լարեր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ալուխային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լարեր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ձայնագրման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սարքեր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833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գնատե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5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իշողություն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րիչներ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667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8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իշողություն</w:t>
            </w:r>
            <w:r>
              <w:rPr>
                <w:rFonts w:cs="Calibri" w:ascii="Arial Armenian" w:hAnsi="Arial Armenian"/>
                <w:color w:val="000000"/>
                <w:sz w:val="20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կրիչներ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75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000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6-16T15:35:00Z</cp:lastPrinted>
  <dcterms:modified xsi:type="dcterms:W3CDTF">2015-06-16T11:37:00Z</dcterms:modified>
  <cp:revision>26</cp:revision>
  <dc:subject/>
  <dc:title>РІЪоІрІрафВЪафЬ ґІт  АЬВІтІОІрам  ЬафШ   ОІоІрєИаф  ШІкЖЬ</dc:title>
</cp:coreProperties>
</file>