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Armenia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ԲԱՆԱԿՑԱՅԻՆ ԸՆԹԱՑԱԿԱՐԳ ԳՆՈՒՄՆԵՐԻ ՀԱՅՏԱՐԱՐՈՒԹՅՈՒՆԸ ՆԱԽԱՊԵՍ ՀՐԱՊԱՐԱԿԵԼՈՒ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ÀÜÂ²ò²Î²ð¶Æ Ì²ÌÎ²¶ÆðÀª               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 ՀՀ ՊՆ ՆՏԱԴ-ԲԸՀԾՁԲ-23/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ՀՀ ՊՆ ՆՏԱԴ-ԲԸՀԾՁԲ-23/1” Í³ÍÏ³·ñáí Ñ³Ûï³ñ³ñí³Í բանակցային ընթացակարգ գնումների հայտարարությունը նախապես հրապարակելու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նավերի ապահովագր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0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/>
            </w:pPr>
            <w:r>
              <w:rPr>
                <w:sz w:val="16"/>
                <w:szCs w:val="16"/>
              </w:rPr>
              <w:t>û¹³Ý³íÇ Ï³Ù³íáñ ³å³Ñáí³·ñáõÃÛáõÝ-             2 ÙÉÝ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»÷³Ï³Ý³ïÇñáç å³ï³ëË³Ý³ïíáõÃÛáõÝÁ Ï³åí³Í »ññáñ¹ ³ÝÓ³Ýó å³ï×³é³Í íÝ³ëÇ Ñ»ï` »ññáñ¹ ³ÝÓ³Ýó Ñ³Ý¹»å å³ï³ëË³Ý³ïíáõÃÛáõÝ – 1 ÙÉÝ.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»éÝ³÷áË³¹ñáÕÇ Ñ³Ý¹»å å³ï³ëË³Ý³ïíáõÃÛáõÝ -  1 ÙÉÝ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íáí 10 áõÕ¨áñÝ»ñÇ ÏÛ³ÝùÇÝ, ³éáÕçáõÃÛ³ÝÁ ¨ ·áõÛùÇÝ Ñ³ëóí³Í íÝ³ëÇ Ñ³Ù³ñ å³ï³ëË³Ý³ïíáõÃÛáõÝ – 200 Ñ³½.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sz w:val="16"/>
                <w:szCs w:val="16"/>
              </w:rPr>
              <w:t xml:space="preserve">³ÝÓÝ³Ï³½ÙÇ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10 Ñá·Ç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³å³Ñáí³·ñáõÃÛáõÝ ¹Åµ³Ëï å³ï³Ñ³ñÝ»ñÇó 20 Ñ³½³ñ³ñ³Ï³Ý ²ØÜ ¹áÉ³ñ ³å³Ñáí³·ñ³Ï³Ý ·áõÙ³ñáí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å³Ñáí³¹ÇñÁ Çñ³íáõÝù áõÝÇ Ù»Ï ³Ý·³Ù, áã ³í»ÉÇ ù³Ý 90 ûñáí ¹³¹³ñ»óÝ»Éáõ å³ÛÙ³Ý³·ñÇ ³½¹»óáõÃÛáõÝÁ, »ñÏ³ñ³óÝ»Éáí å³ÛÙ³Ý³·ñÇ ·áñÍáõÝ»áõÃÛ³Ý Å³ÙÏ»ïÁ ¹³¹³ñ»óí³Í ûñ»ñÇ ù³Ý³ÏÇ ã³÷á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û¹³Ý³íÇ Ï³Ù³íáñ ³å³Ñáí³·ñáõÃÛáõÝ-             2 ÙÉÝ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ë»÷³Ï³Ý³ïÇñáç å³ï³ëË³Ý³ïíáõÃÛáõÝÁ Ï³åí³Í »ññáñ¹ ³ÝÓ³Ýó å³ï×³é³Í íÝ³ëÇ Ñ»ï` »ññáñ¹ ³ÝÓ³Ýó Ñ³Ý¹»å å³ï³ëË³Ý³ïíáõÃÛáõÝ – 1 ÙÉÝ.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µ»éÝ³÷áË³¹ñáÕÇ Ñ³Ý¹»å å³ï³ëË³Ý³ïíáõÃÛáõÝ -  1 ÙÉÝ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Ãíáí 10 áõÕ¨áñÝ»ñÇ ÏÛ³ÝùÇÝ, ³éáÕçáõÃÛ³ÝÁ ¨ ·áõÛùÇÝ Ñ³ëóí³Í íÝ³ëÇ Ñ³Ù³ñ å³ï³ëË³Ý³ïíáõÃÛáõÝ – 200 Ñ³½. ²ØÜ ¹áÉ³ñ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/>
            </w:pPr>
            <w:r>
              <w:rPr>
                <w:sz w:val="16"/>
                <w:szCs w:val="16"/>
              </w:rPr>
              <w:t xml:space="preserve">³ÝÓÝ³Ï³½ÙÇ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 xml:space="preserve">10 Ñá·Ç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³å³Ñáí³·ñáõÃÛáõÝ ¹Åµ³Ëï å³ï³Ñ³ñÝ»ñÇó 20 Ñ³½³ñ³ñ³Ï³Ý ²ØÜ ¹áÉ³ñ ³å³Ñáí³·ñ³Ï³Ý ·áõÙ³ñáí,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³å³Ñáí³¹ÇñÁ Çñ³íáõÝù áõÝÇ Ù»Ï ³Ý·³Ù, áã ³í»ÉÇ ù³Ý 90 ûñáí ¹³¹³ñ»óÝ»Éáõ å³ÛÙ³Ý³·ñÇ ³½¹»óáõÃÛáõÝÁ, »ñÏ³ñ³óÝ»Éáí å³ÛÙ³Ý³·ñÇ ·áñÍáõÝ»áõÃÛ³Ý Å³ÙÏ»ïÁ ¹³¹³ñ»óí³Í ûñ»ñÇ ù³Ý³ÏÇ ã³÷áí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ձնակազմերի ապահովագր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կարգ կամ անկանխատեսելի այլ իրավիճակի առաջացման հետևանքով ծագել է գնման անհետաձգելի պահանջ, որի բնույթը կամ դրան առնչվող ռիսկերը տվյալ գնումը բաց կամ սահմանափակ ընթացակարգով իրականացնելը ժամկետի առումով դարձնում են անհնար, պայմանով, որ նման պահանջը հնարավոր չէր կանխատեսել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և ՀՀ 2015թ. պետական բյուջեով հաստատված պետության կարիքների համար գնումների պլանում  13.03.15թ. ծանուցում N 7/1-ՊՆ փոփոխությունների և/կամ/ լրացումների 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1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Ը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6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Ինգ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” Ա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51,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Էյչ-Էս-Բի-Սի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217001154806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25357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6-16T12:24:00Z</dcterms:modified>
  <cp:revision>2069</cp:revision>
  <dc:subject/>
  <dc:title/>
</cp:coreProperties>
</file>