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2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406"/>
      </w:tblGrid>
      <w:tr>
        <w:trPr/>
        <w:tc>
          <w:tcPr>
            <w:tcW w:w="45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ՈՒՆԻՎԵՐՍԱԼ ՍԻՍԹԵՄՍ» ՍՊ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Հայրապետյանի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7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Չարենցի 21, բն.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 Թաման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30000457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19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unisys.eu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97969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Հայ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567" w:right="994" w:gutter="56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Ashx5</cp:lastModifiedBy>
  <cp:lastPrinted>2015-06-12T03:06:00Z</cp:lastPrinted>
  <dcterms:modified xsi:type="dcterms:W3CDTF">2015-06-16T13:27:00Z</dcterms:modified>
  <cp:revision>26</cp:revision>
  <dc:subject/>
  <dc:title/>
</cp:coreProperties>
</file>