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6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Իսրայելյան Արտակ Ալեքսանի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Անտառային 1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 Կոմիտաս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4007978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13108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k92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53743 (010)2728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Իսրայել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12T03:40:00Z</cp:lastPrinted>
  <dcterms:modified xsi:type="dcterms:W3CDTF">2015-06-16T13:26:00Z</dcterms:modified>
  <cp:revision>28</cp:revision>
  <dc:subject/>
  <dc:title/>
</cp:coreProperties>
</file>