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ՆԱԴ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ն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խչ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Րաֆֆ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ՓԲԸ,Արտաշատ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1000786000/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96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dan.19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3000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նիել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11T05:20:00Z</cp:lastPrinted>
  <dcterms:modified xsi:type="dcterms:W3CDTF">2015-06-16T13:28:00Z</dcterms:modified>
  <cp:revision>26</cp:revision>
  <dc:subject/>
  <dc:title/>
</cp:coreProperties>
</file>