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ԵՎԱՆ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սա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Իսահակյան 38/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96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92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mitich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2600 (093)706487 (091)2073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սա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6-12T03:59:00Z</cp:lastPrinted>
  <dcterms:modified xsi:type="dcterms:W3CDTF">2015-06-11T22:59:00Z</dcterms:modified>
  <cp:revision>47</cp:revision>
  <dc:subject/>
  <dc:title/>
</cp:coreProperties>
</file>