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ՄՍԱՐ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րս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բովյան, 3-րդ միկ. Շրջ., 24շ., 19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0012288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411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msarbar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4418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1T05:27:00Z</cp:lastPrinted>
  <dcterms:modified xsi:type="dcterms:W3CDTF">2015-06-16T13:46:00Z</dcterms:modified>
  <cp:revision>66</cp:revision>
  <dc:subject/>
  <dc:title/>
</cp:coreProperties>
</file>