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>&lt;&lt;ԼՄԿԳ-ՊԸԱՇՁԲ-15/1&gt;&gt;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ԿԳ-ՊԸԱՇՁԲ-15/1&g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ուրթանի գյուղապետարանը, որը գտնվում է ՀՀ Լոռու մարզ, գ. Կուրթան հասցեում, ստորև ներկայացնում է &lt;&lt;ԼՄԿԳ-ՊԸԱՇՁԲ-15/1&gt;&gt; ծածկագրով պարզեցված ընթացակարգը  չկայացած հայտարարելու մասին համառոտ տեղեկատվությունը։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2"/>
        <w:gridCol w:w="2713"/>
        <w:gridCol w:w="2434"/>
        <w:gridCol w:w="24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ւրթան համայնքի ճանապարհի նորոգման և ասֆալտապատ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գիկ Ներկար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4/ 91-19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urtan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ուրթան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3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6-16T13:43:00Z</dcterms:modified>
  <cp:revision>4</cp:revision>
  <dc:subject/>
  <dc:title>                                        Ð²Úî²ð²ðàôÂÚàôÜ ´²ò  ÀÜÂ²ò²Î²ðàì  ÜàôØ   Î²î²ðºÈàô  Ø²êÆÜ</dc:title>
</cp:coreProperties>
</file>