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ՈՒՆԻՎԵՐՍԱԼ ՍԻՍԹԵՄՍ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Չարենցի 21, բն.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 Թաման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3000045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19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unisys.eu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7969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Ashx5</cp:lastModifiedBy>
  <cp:lastPrinted>2015-06-12T03:04:00Z</cp:lastPrinted>
  <dcterms:modified xsi:type="dcterms:W3CDTF">2015-06-16T13:52:00Z</dcterms:modified>
  <cp:revision>72</cp:revision>
  <dc:subject/>
  <dc:title/>
</cp:coreProperties>
</file>