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ՈՒՆԻՎԵՐՍԱԼ ՍԻՍԹԵՄՍ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21, բն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 Թաման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000045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19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sys.eu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9796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Ashx5</cp:lastModifiedBy>
  <cp:lastPrinted>2015-06-12T03:15:00Z</cp:lastPrinted>
  <dcterms:modified xsi:type="dcterms:W3CDTF">2015-06-16T14:22:00Z</dcterms:modified>
  <cp:revision>25</cp:revision>
  <dc:subject/>
  <dc:title/>
</cp:coreProperties>
</file>