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ՆԻՎԵՐՍԱԼ ՍԻՍԹԵՄՍ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21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Թա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04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sys.eu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79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12T03:17:00Z</cp:lastPrinted>
  <dcterms:modified xsi:type="dcterms:W3CDTF">2015-06-16T14:28:00Z</dcterms:modified>
  <cp:revision>23</cp:revision>
  <dc:subject/>
  <dc:title/>
</cp:coreProperties>
</file>