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30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Սևակի անվան թիվ 30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2, ՔՇՀ 4,</w:t>
      </w:r>
      <w:r>
        <w:rPr>
          <w:rFonts w:cs="GHEA Grapalat" w:ascii="GHEA Grapalat" w:hAnsi="GHEA Grapalat"/>
          <w:bCs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ՈՒկրաինական պող. 10-2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30ՀԴ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Պ. Սևակի անվան թիվ 30 հիմնական դպրոցի մասնակի վերանորոգ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99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99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Պ. Սևակի անվան թիվ 30 հիմնական դպրոցի մասնակի վերանորոգ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Պ. Սևակի անվան թիվ 30 հիմնական դպրոցի մասնակի վերանորոգ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գիշտի 1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59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596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19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19 3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715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715 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գիշտի 1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0ՀԴ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6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715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715 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գիշտի-1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Շիրակի խճ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3/ 20-22-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rgishti-1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045510302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1063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. Նաս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3-14-2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30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Սևակի անվան թիվ 30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6-12T12:50:00Z</dcterms:modified>
  <cp:revision>53</cp:revision>
  <dc:subject/>
  <dc:title> </dc:title>
</cp:coreProperties>
</file>