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2ՀԴ</w:t>
      </w:r>
      <w:r>
        <w:rPr>
          <w:rFonts w:cs="GHEA Grapalat" w:ascii="GHEA Grapalat" w:hAnsi="GHEA Grapalat"/>
          <w:sz w:val="22"/>
          <w:szCs w:val="22"/>
          <w:lang w:val="af-ZA"/>
        </w:rPr>
        <w:t>-ՊԸԱՇՁԲ-15/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տեփանավանի թիվ 2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>ը, որը գտնվում է                                 ք.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Ստեփանավան, Սուրբ Նշանի 39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Ս2ՀԴ-ՊԸԱՇՁԲ-15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Ստեփանավանի թիվ 2 հիմնական դպրոց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764 8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764 87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Ստեփանավանի թիվ 2 հիմնական դպրոց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Ստեփանավանի թիվ 2 հիմնական դպրոց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րիտո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5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5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5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55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րիտո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2ՀԴ-ՊԸԱՇՁԲ-15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.06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8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55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55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Տրիտոն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Ստեփանավան, Ռումինական 27/1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093/ 20-16-5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Tritonspy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247140004554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6401683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րգարիտա Բուլղադ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6/ 00-96-87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stepanavan2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@schools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տեփանավանի թիվ 2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CharChar6">
    <w:name w:val=" Char Char6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5-06-12T05:22:00Z</dcterms:modified>
  <cp:revision>52</cp:revision>
  <dc:subject/>
  <dc:title> </dc:title>
</cp:coreProperties>
</file>