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հունիսի 11-ի թիվ 2.1 որոշմամբ և հրապարակվում 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ՊԸԱՇՁԲ-15/1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11-ի թիվ 2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գրողների միության 300 տեղանոց մեծ դահլիճի վերանորոգման և վերազինման նախագծանախահաշվային փաստաթղթերի մշակ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 ներկայացնելու օրվա դրությամբ ունի ժամկետանց հարկային պարտավո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համատեղ գործունեության պայման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թ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որաշեն&gt;&gt; նախագծա-տեխնոլոգիական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6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«Սթ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7T07:18:00Z</dcterms:modified>
  <cp:revision>26</cp:revision>
  <dc:subject/>
  <dc:title>                                        Ð²Úî²ð²ðàôÂÚàôÜ ´²ò  ÀÜÂ²ò²Î²ðàì  ÜàôØ   Î²î²ðºÈàô  Ø²êÆÜ</dc:title>
</cp:coreProperties>
</file>