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7-ը հուն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Մելնիցա” ՍՊԸ-ն, ի դեմս ընկերության  տնօրեն                        Բ. Դադ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Մելնիցա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Ստեփանակերտ, Վ. Սարգսյան 22/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ցախ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3000264125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34728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elnica.llc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7-21-15-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. ԴԱԴԱՄ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6-17T07:42:00Z</dcterms:modified>
  <cp:revision>461</cp:revision>
  <dc:subject/>
  <dc:title>Հավելված 1</dc:title>
</cp:coreProperties>
</file>