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25"/>
      </w:tblGrid>
      <w:tr>
        <w:trPr/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7-ը հունիս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“Էլիտ Գրուպ” ՍՊԸ-ն, ի դեմս ընկերության  տնօրեն                        Կ. Աթ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Էլիտ Գրուպ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ՂՀ, ք. Ստեփանակերտ, Բաղրամյան 2/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ցախ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3004058317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0022136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lite_group.ltd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479-4-99-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ԱԹԱ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5-06-17T07:42:00Z</dcterms:modified>
  <cp:revision>465</cp:revision>
  <dc:subject/>
  <dc:title>Հավելված 1</dc:title>
</cp:coreProperties>
</file>