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2-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325"/>
      </w:tblGrid>
      <w:tr>
        <w:trPr/>
        <w:tc>
          <w:tcPr>
            <w:tcW w:w="45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7-ը հունիսի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       Ա. Միրզաբեկյանի, որը գործում է նախարարության կանոնադրության հիման վրա` այսուհետև` Գնորդ, մի կողմից և “Սիփան” ՍՊԸ-ն, ի դեմս ընկերության  տնօրեն                        Ա. Հակո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ՇՀԱՊՁԲ-15/2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Սիփան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ԼՂՀ, ք. Ստեփանակերտ, Հեքիմյան 3բ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րցախ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300406203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90014043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covinarmelqumyan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7-26-46-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. ՀԱԿՈԲ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3-03-11T09:58:00Z</cp:lastPrinted>
  <dcterms:modified xsi:type="dcterms:W3CDTF">2015-06-17T07:42:00Z</dcterms:modified>
  <cp:revision>479</cp:revision>
  <dc:subject/>
  <dc:title>Հավելված 1</dc:title>
</cp:coreProperties>
</file>