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5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61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21"/>
        <w:gridCol w:w="47"/>
        <w:gridCol w:w="27"/>
        <w:gridCol w:w="144"/>
        <w:gridCol w:w="553"/>
        <w:gridCol w:w="192"/>
        <w:gridCol w:w="525"/>
        <w:gridCol w:w="109"/>
        <w:gridCol w:w="161"/>
        <w:gridCol w:w="49"/>
        <w:gridCol w:w="419"/>
        <w:gridCol w:w="182"/>
        <w:gridCol w:w="10"/>
        <w:gridCol w:w="170"/>
        <w:gridCol w:w="317"/>
        <w:gridCol w:w="376"/>
        <w:gridCol w:w="397"/>
        <w:gridCol w:w="16"/>
        <w:gridCol w:w="519"/>
        <w:gridCol w:w="204"/>
        <w:gridCol w:w="339"/>
        <w:gridCol w:w="66"/>
        <w:gridCol w:w="68"/>
        <w:gridCol w:w="131"/>
        <w:gridCol w:w="11"/>
        <w:gridCol w:w="567"/>
        <w:gridCol w:w="283"/>
        <w:gridCol w:w="142"/>
        <w:gridCol w:w="375"/>
        <w:gridCol w:w="334"/>
        <w:gridCol w:w="339"/>
        <w:gridCol w:w="228"/>
        <w:gridCol w:w="141"/>
        <w:gridCol w:w="993"/>
        <w:gridCol w:w="850"/>
        <w:gridCol w:w="128"/>
        <w:gridCol w:w="156"/>
        <w:gridCol w:w="573"/>
        <w:gridCol w:w="702"/>
        <w:gridCol w:w="2963"/>
      </w:tblGrid>
      <w:tr>
        <w:trPr>
          <w:trHeight w:val="146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39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9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9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Միկրոկազմակերպությունների համար հաշվապահական հաշվառման պարզեցված կարգի մշակման խորհրդատվ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”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Հաշվապահական հաշվառման մասին" ՀՀ օրենքի (այսուհետ` նաև Օրենք) համաձայն կառավարությունը սահմանում է նախորդ օրացուցային տարում ստացման ենթակա հասույթի 100 միլիոն դրամ մեծությունը չգերազանցող հարկ վճարողների համար հարկային հաշվառման հատուկ կանոնակարգ: Նշված պահանջի կատարումն ապահովելու և միաժամանակ միկրոկազմակերպությունների հաշվառման աշխատանքները զգալիորեն պարզեցնելու նպատակով անհրաժեշտություն է առաջացել իրականացնել միջազգային չափանիշներին համապատասխանող հաշվառման պարզեցված կարգի նախագծի մշակման աշխատանքներ:   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ԱՄՆ Միջազգային զարգացման գործակալությունը (ՄԶԳ) և ՀՀ ՖՆ-ն 2013թ. ստորագրել են Ուղղակի դրամաշնորհի համաձայնագիր (LSGA 111-13-0001), որի նպատակն է կատարելագործել հաշվապահության և աուդիտի ոլորտների </w:t>
            </w:r>
            <w:r>
              <w:rPr>
                <w:rFonts w:cs="Times Armenian" w:ascii="GHEA Grapalat" w:hAnsi="GHEA Grapalat"/>
                <w:sz w:val="14"/>
                <w:lang w:val="hy-AM"/>
              </w:rPr>
              <w:t xml:space="preserve">կարգավորումը և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վերահսկողությունը: Այս դրամաշնորհի շրջանակներում նախատեսվում է նաև ձևավորել միկրոկազմակերպությունների հաշվապահական հաշվառման համար անհրաժեշտ իրավական կարգավորման դաշտ, որի արդյունքում միկրոկազմակերպություններում հաշվառման աշխատանքները զգալիորեն կպարզեցվեն և որը նշված կազմակերպությունների համար կհանդիսանա օժանդակություն:   </w:t>
            </w:r>
          </w:p>
          <w:p>
            <w:pPr>
              <w:pStyle w:val="Normal"/>
              <w:ind w:firstLine="31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Սույն Առաջադրանքով նախատեսվող խորհրդատվական ծառայության շնորհիվ ՀՀ ՖՆ-ը (այսուհետ` Պատվիրատու) նախատեսում է իրագործել վերոնշյալ Ուղղակի դրամաշնորհի ծրագրի նպատակները՝ էապես բարելավել իր կազմակերպական կարողությունները և ձևավորել հաշվապահական հաշվառման ոլորտի արդյունավետ կարգավորման և վերահսկողության համակարգ։</w:t>
            </w:r>
          </w:p>
          <w:p>
            <w:pPr>
              <w:pStyle w:val="Heading1"/>
              <w:keepLines/>
              <w:numPr>
                <w:ilvl w:val="0"/>
                <w:numId w:val="3"/>
              </w:numPr>
              <w:ind w:left="0" w:firstLine="31"/>
              <w:jc w:val="left"/>
              <w:rPr>
                <w:rFonts w:ascii="GHEA Grapalat" w:hAnsi="GHEA Grapalat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ՆՊԱՏԱԿՆԵՐ</w:t>
            </w:r>
          </w:p>
          <w:p>
            <w:pPr>
              <w:pStyle w:val="Normal"/>
              <w:ind w:firstLine="31"/>
              <w:jc w:val="both"/>
              <w:rPr>
                <w:rFonts w:ascii="GHEA Grapalat" w:hAnsi="GHEA Grapalat" w:eastAsia="MS Mincho;ＭＳ 明朝" w:cs="MS Mincho;ＭＳ 明朝"/>
                <w:sz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lang w:val="hy-AM"/>
              </w:rPr>
              <w:t>Առաջադրանքի շրջանակներում նախատեսված են հետևյալ նպատակների իրագործումը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31"/>
              <w:rPr>
                <w:rFonts w:ascii="GHEA Grapalat" w:hAnsi="GHEA Grapalat" w:eastAsia="MS Mincho;ＭＳ 明朝" w:cs="MS Mincho;ＭＳ 明朝"/>
                <w:sz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lang w:val="hy-AM"/>
              </w:rPr>
              <w:t xml:space="preserve">Շարունակել հաշվապահական հաշվառման համակարգի իրավական բարեփոխումները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0" w:firstLine="31"/>
              <w:rPr>
                <w:rFonts w:ascii="GHEA Grapalat" w:hAnsi="GHEA Grapalat" w:eastAsia="MS Mincho;ＭＳ 明朝" w:cs="MS Mincho;ＭＳ 明朝"/>
                <w:sz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lang w:val="hy-AM"/>
              </w:rPr>
              <w:t xml:space="preserve">Ամբողջականացնել հաշվապահական հաշվառման իրավական կարգավորման համակարգը: </w:t>
            </w:r>
          </w:p>
          <w:p>
            <w:pPr>
              <w:pStyle w:val="ListParagraph"/>
              <w:spacing w:lineRule="auto" w:line="240" w:before="0" w:after="0"/>
              <w:ind w:left="0" w:firstLine="31"/>
              <w:contextualSpacing/>
              <w:rPr>
                <w:rFonts w:ascii="GHEA Grapalat" w:hAnsi="GHEA Grapalat" w:cs="Sylfaen"/>
                <w:sz w:val="1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hy-AM" w:eastAsia="ru-RU"/>
              </w:rPr>
              <w:t>Վերոնշյալ նպատակների իրագործման համար սույն Առաջադրանքով նախատեսվում է ՀՀ հաշվապահական հաշվառման համակարգի իրավական կարգավորման ամբողջականության ապահովման նպատակով մշակել և Պատվիրատուին հանձնել միկրոկազմակերպությունների համար հաշվապահական հաշվառման պարզեցված կարգի նախագիծ:</w:t>
            </w:r>
          </w:p>
          <w:p>
            <w:pPr>
              <w:pStyle w:val="Normal"/>
              <w:ind w:firstLine="31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Այնուհետև, Առաջադրանքի շրջանակներում պետք է բացահայտվեն և վերլուծվեն միկրոկազմակերպությունների հաշվապահական հաշվառմանն առնչվող հիմնախնդիրները ու ներկայացվեն առաջարկվող լուծումների և միջոցառումների նախագծերը, որոնց իրականացումը կապահովի նախանշված նպատակների իրացումը։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”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Հաշվապահական հաշվառման մասին" ՀՀ օրենքի (այսուհետ` նաև Օրենք) համաձայն կառավարությունը սահմանում է նախորդ օրացուցային տարում ստացման ենթակա հասույթի 100 միլիոն դրամ մեծությունը չգերազանցող հարկ վճարողների համար հարկային հաշվառման հատուկ կանոնակարգ: Նշված պահանջի կատարումն ապահովելու և միաժամանակ միկրոկազմակերպությունների հաշվառման աշխատանքները զգալիորեն պարզեցնելու նպատակով անհրաժեշտություն է առաջացել իրականացնել միջազգային չափանիշներին համապատասխանող հաշվառման պարզեցված կարգի նախագծի մշակման աշխատանքներ:   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ԱՄՆ Միջազգային զարգացման գործակալությունը (ՄԶԳ) և ՀՀ ՖՆ-ն 2013թ. ստորագրել են Ուղղակի դրամաշնորհի համաձայնագիր (LSGA 111-13-0001), որի նպատակն է կատարելագործել հաշվապահության և աուդիտի ոլորտների </w:t>
            </w:r>
            <w:r>
              <w:rPr>
                <w:rFonts w:cs="Times Armenian" w:ascii="GHEA Grapalat" w:hAnsi="GHEA Grapalat"/>
                <w:sz w:val="14"/>
                <w:lang w:val="hy-AM"/>
              </w:rPr>
              <w:t xml:space="preserve">կարգավորումը և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վերահսկողությունը: Այս դրամաշնորհի շրջանակներում նախատեսվում է նաև ձևավորել միկրոկազմակերպությունների հաշվապահական հաշվառման համար անհրաժեշտ իրավական կարգավորման դաշտ, որի արդյունքում միկրոկազմակերպություններում հաշվառման աշխատանքները զգալիորեն կպարզեցվեն և որը նշված կազմակերպությունների համար կհանդիսանա օժանդակություն:   </w:t>
            </w:r>
          </w:p>
          <w:p>
            <w:pPr>
              <w:pStyle w:val="Normal"/>
              <w:ind w:firstLine="31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Սույն Առաջադրանքով նախատեսվող խորհրդատվական ծառայության շնորհիվ ՀՀ ՖՆ-ը (այսուհետ` Պատվիրատու) նախատեսում է իրագործել վերոնշյալ Ուղղակի դրամաշնորհի ծրագրի նպատակները՝ էապես բարելավել իր կազմակերպական կարողությունները և ձևավորել հաշվապահական հաշվառման ոլորտի արդյունավետ կարգավորման և վերահսկողության համակարգ։</w:t>
            </w:r>
          </w:p>
          <w:p>
            <w:pPr>
              <w:pStyle w:val="Heading1"/>
              <w:keepLines/>
              <w:numPr>
                <w:ilvl w:val="0"/>
                <w:numId w:val="3"/>
              </w:numPr>
              <w:ind w:left="0" w:firstLine="31"/>
              <w:jc w:val="left"/>
              <w:rPr>
                <w:rFonts w:ascii="GHEA Grapalat" w:hAnsi="GHEA Grapalat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ՆՊԱՏԱԿՆԵՐ</w:t>
            </w:r>
          </w:p>
          <w:p>
            <w:pPr>
              <w:pStyle w:val="Normal"/>
              <w:ind w:firstLine="31"/>
              <w:jc w:val="both"/>
              <w:rPr>
                <w:rFonts w:ascii="GHEA Grapalat" w:hAnsi="GHEA Grapalat" w:eastAsia="MS Mincho;ＭＳ 明朝" w:cs="MS Mincho;ＭＳ 明朝"/>
                <w:sz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lang w:val="hy-AM"/>
              </w:rPr>
              <w:t>Առաջադրանքի շրջանակներում նախատեսված են հետևյալ նպատակների իրագործումը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0" w:firstLine="31"/>
              <w:rPr>
                <w:rFonts w:ascii="GHEA Grapalat" w:hAnsi="GHEA Grapalat" w:eastAsia="MS Mincho;ＭＳ 明朝" w:cs="MS Mincho;ＭＳ 明朝"/>
                <w:sz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lang w:val="hy-AM"/>
              </w:rPr>
              <w:t xml:space="preserve">Շարունակել հաշվապահական հաշվառման համակարգի իրավական բարեփոխումները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0" w:firstLine="31"/>
              <w:rPr>
                <w:rFonts w:ascii="GHEA Grapalat" w:hAnsi="GHEA Grapalat" w:eastAsia="MS Mincho;ＭＳ 明朝" w:cs="MS Mincho;ＭＳ 明朝"/>
                <w:sz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lang w:val="hy-AM"/>
              </w:rPr>
              <w:t xml:space="preserve">Ամբողջականացնել հաշվապահական հաշվառման իրավական կարգավորման համակարգը: </w:t>
            </w:r>
          </w:p>
          <w:p>
            <w:pPr>
              <w:pStyle w:val="ListParagraph"/>
              <w:spacing w:lineRule="auto" w:line="240" w:before="0" w:after="0"/>
              <w:ind w:left="0" w:firstLine="31"/>
              <w:contextualSpacing/>
              <w:rPr>
                <w:rFonts w:ascii="GHEA Grapalat" w:hAnsi="GHEA Grapalat" w:cs="Sylfaen"/>
                <w:sz w:val="1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hy-AM" w:eastAsia="ru-RU"/>
              </w:rPr>
              <w:t>Վերոնշյալ նպատակների իրագործման համար սույն Առաջադրանքով նախատեսվում է ՀՀ հաշվապահական հաշվառման համակարգի իրավական կարգավորման ամբողջականության ապահովման նպատակով մշակել և Պատվիրատուին հանձնել միկրոկազմակերպությունների համար հաշվապահական հաշվառման պարզեցված կարգի նախագիծ:</w:t>
            </w:r>
          </w:p>
          <w:p>
            <w:pPr>
              <w:pStyle w:val="Normal"/>
              <w:ind w:firstLine="31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Այնուհետև, Առաջադրանքի շրջանակներում պետք է բացահայտվեն և վերլուծվեն միկրոկազմակերպությունների հաշվապահական հաշվառմանն առնչվող հիմնախնդիրները ու ներկայացվեն առաջարկվող լուծումների և միջոցառումների նախագծերը, որոնց իրականացումը կապահովի նախանշված նպատակների իրացումը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9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</w:t>
            </w:r>
          </w:p>
        </w:tc>
      </w:tr>
      <w:tr>
        <w:trPr>
          <w:trHeight w:val="196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3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24/03/2015թ. հրավերը նախաորակավորված մասնակիցներին տրամադրվել է 10/04/2015թ. 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3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93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7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8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7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Փի-Էյջ-Փի Փարթնըրզ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8000000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1600000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9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Էյ-Էն Աուդի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5690000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1138000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68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ԹՄ Աուդի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14500000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2900000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pt-BR"/>
              </w:rPr>
              <w:t>17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Արամ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7500000</w:t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0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7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9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Գրանթ Թորոնթոն» ՓԲԸ</w:t>
            </w:r>
            <w:r>
              <w:rPr>
                <w:rFonts w:cs="GHEA Grapalat" w:ascii="GHEA Grapalat" w:hAnsi="GHEA Grapalat"/>
                <w:color w:val="000000"/>
                <w:sz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և «Պարադիգմա Արմենիա» ՓԲԸ</w:t>
            </w:r>
            <w:r>
              <w:rPr>
                <w:rFonts w:cs="GHEA Grapalat" w:ascii="GHEA Grapalat" w:hAnsi="GHEA Grapalat"/>
                <w:color w:val="000000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կոնսորցիում</w:t>
            </w:r>
          </w:p>
        </w:tc>
        <w:tc>
          <w:tcPr>
            <w:tcW w:w="1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3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5/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5/2015թ</w:t>
            </w:r>
          </w:p>
        </w:tc>
        <w:tc>
          <w:tcPr>
            <w:tcW w:w="8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5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3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6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3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6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3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6/2015թ</w:t>
            </w:r>
          </w:p>
        </w:tc>
      </w:tr>
      <w:tr>
        <w:trPr>
          <w:trHeight w:val="288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, 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Արամ Հովհաննիսյան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6/2015թ</w:t>
            </w:r>
          </w:p>
        </w:tc>
        <w:tc>
          <w:tcPr>
            <w:tcW w:w="1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 xml:space="preserve">համապատասխան համաձայնագրի կնքման հիման վրա` համաձայնագիրն ուժի մեջ մտնելու օրվանից հետո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 xml:space="preserve">60 օրացուցային օր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4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5650000</w:t>
            </w:r>
          </w:p>
        </w:tc>
      </w:tr>
      <w:tr>
        <w:trPr>
          <w:trHeight w:val="150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6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-ին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Արամ Հովհաննիսյան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ք. Երևան 0086, Շիրակի 56/1, բն. 35, հեռ. 091 47 27 51,</w:t>
            </w:r>
          </w:p>
        </w:tc>
        <w:tc>
          <w:tcPr>
            <w:tcW w:w="2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ahovhannisyan@amhaudit.am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21700 001-127778-001</w:t>
            </w:r>
          </w:p>
        </w:tc>
        <w:tc>
          <w:tcPr>
            <w:tcW w:w="6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անձնագիր AK0576680</w:t>
            </w:r>
          </w:p>
        </w:tc>
      </w:tr>
      <w:tr>
        <w:trPr>
          <w:trHeight w:val="288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0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90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67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dministrator</cp:lastModifiedBy>
  <cp:lastPrinted>2014-07-02T15:56:00Z</cp:lastPrinted>
  <dcterms:modified xsi:type="dcterms:W3CDTF">2015-06-17T07:19:00Z</dcterms:modified>
  <cp:revision>27</cp:revision>
  <dc:subject/>
  <dc:title>                                        Ð²Úî²ð²ðàôÂÚàôÜ ´²ò  ÀÜÂ²ò²Î²ðàì  ÜàôØ   Î²î²ðºÈàô  Ø²êÆÜ</dc:title>
</cp:coreProperties>
</file>