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48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ԹՌՉՆԱՔԱՐ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Վեզի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937"/>
      </w:tblGrid>
      <w:tr>
        <w:trPr>
          <w:trHeight w:val="72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Սյունիքի մարզ, ք. Կապան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վետիսյան փ., շ. 1, բն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Կապա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0860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138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rchnaka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3)12206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Վեզի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15T23:20:00Z</cp:lastPrinted>
  <dcterms:modified xsi:type="dcterms:W3CDTF">2015-06-17T10:31:00Z</dcterms:modified>
  <cp:revision>72</cp:revision>
  <dc:subject/>
  <dc:title/>
</cp:coreProperties>
</file>