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7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հունիս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ԹՌՉՆԱՔԱՐ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Վեզի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 Սյունիքի մարզ, ք. Կապան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Ավետիսյան փ., շ. 1, բն.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Կապան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800860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4138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rchnakar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93)12206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Վեզի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15T23:17:00Z</cp:lastPrinted>
  <dcterms:modified xsi:type="dcterms:W3CDTF">2015-06-17T10:38:00Z</dcterms:modified>
  <cp:revision>33</cp:revision>
  <dc:subject/>
  <dc:title/>
</cp:coreProperties>
</file>