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ԲԸԱՀԱՊՁԲ-11/1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80"/>
        <w:gridCol w:w="85"/>
        <w:gridCol w:w="78"/>
        <w:gridCol w:w="872"/>
        <w:gridCol w:w="201"/>
        <w:gridCol w:w="27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192"/>
        <w:gridCol w:w="145"/>
        <w:gridCol w:w="15"/>
        <w:gridCol w:w="13"/>
        <w:gridCol w:w="496"/>
        <w:gridCol w:w="404"/>
        <w:gridCol w:w="204"/>
        <w:gridCol w:w="244"/>
        <w:gridCol w:w="87"/>
        <w:gridCol w:w="10"/>
        <w:gridCol w:w="152"/>
        <w:gridCol w:w="209"/>
        <w:gridCol w:w="25"/>
        <w:gridCol w:w="504"/>
        <w:gridCol w:w="273"/>
        <w:gridCol w:w="109"/>
        <w:gridCol w:w="28"/>
        <w:gridCol w:w="29"/>
        <w:gridCol w:w="16"/>
        <w:gridCol w:w="148"/>
        <w:gridCol w:w="207"/>
        <w:gridCol w:w="104"/>
        <w:gridCol w:w="79"/>
        <w:gridCol w:w="409"/>
        <w:gridCol w:w="38"/>
        <w:gridCol w:w="29"/>
        <w:gridCol w:w="9"/>
        <w:gridCol w:w="42"/>
        <w:gridCol w:w="645"/>
        <w:gridCol w:w="85"/>
        <w:gridCol w:w="95"/>
        <w:gridCol w:w="265"/>
        <w:gridCol w:w="450"/>
        <w:gridCol w:w="188"/>
        <w:gridCol w:w="532"/>
        <w:gridCol w:w="728"/>
        <w:gridCol w:w="720"/>
        <w:gridCol w:w="720"/>
        <w:gridCol w:w="720"/>
        <w:gridCol w:w="1535"/>
        <w:gridCol w:w="7477"/>
      </w:tblGrid>
      <w:tr>
        <w:trPr>
          <w:trHeight w:val="14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ի մաքրման նյութ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200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20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մսալ</w:t>
            </w:r>
            <w:r>
              <w:rPr>
                <w:b/>
                <w:sz w:val="12"/>
                <w:szCs w:val="12"/>
              </w:rPr>
              <w:t>&g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, մեկ լիտրանոց շշով, արտասահմանյան արտադրության, «նարինջ » պիտակով կամ համարժեքը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մսալ</w:t>
            </w:r>
            <w:r>
              <w:rPr>
                <w:b/>
                <w:sz w:val="12"/>
                <w:szCs w:val="12"/>
              </w:rPr>
              <w:t>&g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, մեկ լիտրանոց շշով, արտասահմանյան արտադրության, «նարինջ » պիտակով կամ համարժեքը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ների մաքրող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4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4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ամեստաս</w:t>
            </w:r>
            <w:r>
              <w:rPr>
                <w:b/>
                <w:sz w:val="12"/>
                <w:szCs w:val="12"/>
              </w:rPr>
              <w:t>&gt;,  &lt;ULTRA YOGUN&gt;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սահմանյան արտադրրության, պլաստմասե շշով  ,863գրամ տարողությամբ կամ համարժեքը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ամեստաս</w:t>
            </w:r>
            <w:r>
              <w:rPr>
                <w:b/>
                <w:sz w:val="12"/>
                <w:szCs w:val="12"/>
              </w:rPr>
              <w:t>&gt;,  &lt;ULTRA YOGUN&gt;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սահմանյան արտադրրության, պլաստմասե շշով  ,863գրամ տարողությամբ կամ համարժեքը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նտեսող լամպ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նոնակարգ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նոնակարգ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ների  մաքրող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ՈՒտյոնոկ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տեսակի, արտասահմանյան արտադրության,05լ տարողության շշ</w:t>
            </w: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ով կամ համարժեք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ՈՒտյոնոկ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տեսակի, արտասահմանյան արտադրության,05լ տարողության շշ</w:t>
            </w: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ով կամ համարժեք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քի գոծիք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Մեծ և փոքր չափսերի.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1.Հարթաշուրթ,2. կծակցան.,,3.աքցան,4.պտուտակահան,(8 հատ),5.տեխնիկական բանալի`«ունիվերսալ»,&lt;разводной&gt;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Մեծ և փոքր չափսերի.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1.Հարթաշուրթ,2. կծակցան.,,3.աքցան,4.պտուտակահան,(8 հատ),5.տեխնիկական բանալի`«ունիվերսալ»,&lt;разводной&gt;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Օդի հոտազերծիչ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95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95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ա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սենյ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արմ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ակում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բալոնի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ծաղկ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բուրմունքով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ա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սենյ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արմ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ակում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բալոնի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ծաղկ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բուրմունքով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եկտրական ապահով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Միջին չափսի, հզորությունը` 1500վտ-ից ոչ պակաս, էլեկտրական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Միջին չափսի, հզորությունը` 1500վտ-ից ոչ պակաս, էլեկտրակա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ող նյութ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4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4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«Ռակշա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տեսակի, մաքրող փոշի `կապտավուն գույնի շշ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05 կգ  տարողությամբկամ`համարժեքը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«Ռակշա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տեսակի, մաքրող փոշի `կապտավուն գույնի շշ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05 կգ  տարողությամբկամ`համարժեքը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ղպեքի մաս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Միջուկ`90մմ երկարությամբ,գույնը սպիտակ, բանալնիների թիվը`3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Միջուկ`90մմ երկարությամբ,գույնը սպիտակ, բանալնիների թիվը`3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հույքի փայլեցման միջո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ջո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երոզո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թեթվածք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ան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ջո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երոզո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թեթվածք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աներով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եկտրական ապահովի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ֆազ. 40 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ֆազ. 40 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 xml:space="preserve">Յուղաներկ`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1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Բալոնով,փչով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 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ղանթագոյա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4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ծուցիկ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B 3- 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ծուցիկաչա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20±0,5) °C, 65-16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0"/>
                <w:szCs w:val="10"/>
              </w:rPr>
              <w:t>Բալոնով,փչով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 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ղանթագոյա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4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ծուցիկ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B 3- 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ծուցիկաչա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20±0,5) °C, 65-16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Վրձին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Ռ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Ռ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Ռ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Մ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Ֆ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Ֆ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KP, KPC, KPO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Ղ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եր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յտ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ռնակ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Ռ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Ռ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Ռ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Մ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Ֆ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Ֆ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KP, KPC, KPO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ԽՂ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եր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յտ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ռնակով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Ավել`սովորակա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13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13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Փակ շինության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50-500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85-90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5-40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Փակ շինության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50-500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85-90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5-40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ապահովման անհրաժեշտությունը և բազային  թիվը  չգերազանցելը: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5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2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5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9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 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8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2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ձաբաժին 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92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92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8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1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15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98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8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8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1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1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8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8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1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1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5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58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2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25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6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15թ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15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   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15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-բաժնի համար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Ն.Մայիլյա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ԲԸԱՀԱՊՁԲ-11/11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15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15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78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7800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Ն.Մայիլյան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Շիրազի28,46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nama2002@mail.ru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6651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95849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8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Հակոբջանյան</w:t>
            </w:r>
          </w:p>
        </w:tc>
        <w:tc>
          <w:tcPr>
            <w:tcW w:w="8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4T13:33:00Z</cp:lastPrinted>
  <dcterms:modified xsi:type="dcterms:W3CDTF">2015-06-17T10:48:00Z</dcterms:modified>
  <cp:revision>173</cp:revision>
  <dc:subject/>
  <dc:title>                                        Ð²Úî²ð²ðàôÂÚàôÜ ´²ò  ÀÜÂ²ò²Î²ðàì  ÜàôØ   Î²î²ðºÈàô  Ø²êÆÜ</dc:title>
</cp:coreProperties>
</file>