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ՀԱՆ-ՊԸԱՇՁԲ-06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ՀԱՆ-ՊԸԱՇՁԲ-06/15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3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44"/>
        <w:gridCol w:w="11"/>
        <w:gridCol w:w="137"/>
        <w:gridCol w:w="10"/>
        <w:gridCol w:w="17"/>
        <w:gridCol w:w="144"/>
        <w:gridCol w:w="553"/>
        <w:gridCol w:w="136"/>
        <w:gridCol w:w="56"/>
        <w:gridCol w:w="634"/>
        <w:gridCol w:w="161"/>
        <w:gridCol w:w="49"/>
        <w:gridCol w:w="419"/>
        <w:gridCol w:w="182"/>
        <w:gridCol w:w="10"/>
        <w:gridCol w:w="170"/>
        <w:gridCol w:w="587"/>
        <w:gridCol w:w="425"/>
        <w:gridCol w:w="78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27"/>
        <w:gridCol w:w="73"/>
        <w:gridCol w:w="539"/>
        <w:gridCol w:w="288"/>
        <w:gridCol w:w="793"/>
        <w:gridCol w:w="1350"/>
        <w:gridCol w:w="135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ՕԵԿ տեխնիկական Կենտրոնի ՊԻՄ /ABP/ սարքվածքի ձեռքբերման և տեղադ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200</w:t>
            </w:r>
          </w:p>
        </w:tc>
        <w:tc>
          <w:tcPr>
            <w:tcW w:w="19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</w:rPr>
              <w:t>ՕԵԿ տեխնիկական Կենտրոնի ՊԻՄ /ABP/ սարքվածքի ձեռքբերման և տեղադրման աշխատանքներ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</w:rPr>
              <w:t>ՕԵԿ տեխնիկական Կենտրոնի ՊԻՄ /ABP/ սարքվածքի ձեռքբերման և տեղադրման աշխատանքներ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20 մլն. ՀՀ դրամը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5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val="de-DE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ԷՍՄԿՁ &lt;&lt;ԷԼԵԿՏՐՍԵՎԿԱՎՄՈՆՏԱԺ&gt;&gt;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 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.2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.2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de-DE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de-DE"/>
              </w:rPr>
              <w:t>717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de-DE"/>
              </w:rPr>
              <w:t xml:space="preserve">632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de-DE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de-DE"/>
              </w:rPr>
              <w:t>717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de-DE"/>
              </w:rPr>
              <w:t xml:space="preserve">632 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&lt;&lt;Բիգ Էներգո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 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2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de-DE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de-DE"/>
              </w:rPr>
              <w:t>92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de-DE"/>
              </w:rPr>
              <w:t>7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de-DE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de-DE"/>
              </w:rPr>
              <w:t>92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de-DE"/>
              </w:rPr>
              <w:t>740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&lt;&lt;Ռեդինետ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de-DE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de-DE"/>
              </w:rPr>
              <w:t>624 599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de-DE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de-DE"/>
              </w:rPr>
              <w:t>624 5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91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91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de-DE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de-DE"/>
              </w:rPr>
              <w:t>149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de-DE"/>
              </w:rPr>
              <w:t>51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de-DE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de-DE"/>
              </w:rPr>
              <w:t>149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de-DE"/>
              </w:rPr>
              <w:t> 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de-DE"/>
              </w:rPr>
              <w:t>514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val="de-DE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ԷՍՄԿՁ &lt;&lt;ԷԼԵԿՏՐՍԵՎԿԱՎՄՈՆՏԱԺ&gt;&gt;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5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06.2015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5թ.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2015թ.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&lt;&lt;Բիգ Էներգո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2015թ.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 օրացույ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23 7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23 740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&lt;&lt;Բիգ Էներգո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i/>
                <w:i/>
                <w:sz w:val="16"/>
                <w:szCs w:val="16"/>
                <w:u w:val="single"/>
                <w:lang w:val="de-DE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ք.Երևան Կ.Ուլնեցի փող. 3-րդ փակ-ի, 6շ.7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bigenergo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8826057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08766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2.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Hasmik Hakobyan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 Armenian" w:hAnsi="Arial Armenian" w:cs="Arial Armenian"/>
      <w:sz w:val="28"/>
    </w:rPr>
  </w:style>
  <w:style w:type="character" w:styleId="Hps">
    <w:name w:val="hp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energo@mail.ru" TargetMode="External"/><Relationship Id="rId3" Type="http://schemas.openxmlformats.org/officeDocument/2006/relationships/hyperlink" Target="mailto:hasmik.hakoby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9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6-17T10:59:00Z</dcterms:modified>
  <cp:revision>2</cp:revision>
  <dc:subject/>
  <dc:title>Ð²Úî²ð²ðàôÂÚàôÜ ´²ò  ÀÜÂ²ò²Î²ðàì  ÜàôØ   Î²î²ðºÈàô  Ø²êÆÜ</dc:title>
</cp:coreProperties>
</file>