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16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նիսի </w:t>
      </w:r>
      <w:r>
        <w:rPr>
          <w:rFonts w:cs="Times Armenian" w:ascii="GHEA Grapalat" w:hAnsi="GHEA Grapalat"/>
          <w:szCs w:val="24"/>
          <w:lang w:val="pt-BR"/>
        </w:rPr>
        <w:t>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Մասիսի Գարուն Կարի Ֆաբրիկա» ՍՊԸ-ն, ի դեմս Ընկերnւթյան  տնօրեն Վ. Եղիազ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Հ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0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b/>
                <w:szCs w:val="24"/>
                <w:lang w:val="nb-NO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af-ZA" w:eastAsia="en-US"/>
              </w:rPr>
              <w:t>«Մասիսի Գարուն Կարի Ֆաբրիկա» 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Մասիս, 1 փողոց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Արդշինբանկ» ՓԲԸ «Մասիսի» մ/ճ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472900158630000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3804898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vaghinak.yeghiazaryan@mail.ru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եռ. 091-40-32-41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Վ. ԵՂԻԱԶԱՐՅ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6:00Z</dcterms:created>
  <dc:creator>Ashx5</dc:creator>
  <dc:description/>
  <cp:keywords/>
  <dc:language>en-US</dc:language>
  <cp:lastModifiedBy>user</cp:lastModifiedBy>
  <cp:lastPrinted>2015-06-16T13:06:00Z</cp:lastPrinted>
  <dcterms:modified xsi:type="dcterms:W3CDTF">2015-06-16T08:25:00Z</dcterms:modified>
  <cp:revision>41</cp:revision>
  <dc:subject/>
  <dc:title/>
</cp:coreProperties>
</file>