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5/2Ճ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ան «Տրանսպորտի ԾԻԳ» ՊՀ-ն, որը գտնվում է ՀՀ, ք. Երևան, Նալբանդյան 28 հասցեում, ստորև ներկայացնում է N ՏԾԻԳ-ԲԸԱՇՁԲ-2015/2ՃՀ ծածկագրով հայտարարված բաց ընթացակարգի արդյունքում կնքված պայմանագրերի մասին տեղեկատվությունը։</w:t>
      </w:r>
    </w:p>
    <w:tbl>
      <w:tblPr>
        <w:tblW w:w="111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4"/>
        <w:gridCol w:w="88"/>
        <w:gridCol w:w="168"/>
        <w:gridCol w:w="869"/>
        <w:gridCol w:w="425"/>
        <w:gridCol w:w="153"/>
        <w:gridCol w:w="42"/>
        <w:gridCol w:w="144"/>
        <w:gridCol w:w="370"/>
        <w:gridCol w:w="183"/>
        <w:gridCol w:w="37"/>
        <w:gridCol w:w="631"/>
        <w:gridCol w:w="158"/>
        <w:gridCol w:w="161"/>
        <w:gridCol w:w="49"/>
        <w:gridCol w:w="277"/>
        <w:gridCol w:w="142"/>
        <w:gridCol w:w="182"/>
        <w:gridCol w:w="10"/>
        <w:gridCol w:w="175"/>
        <w:gridCol w:w="121"/>
        <w:gridCol w:w="567"/>
        <w:gridCol w:w="80"/>
        <w:gridCol w:w="317"/>
        <w:gridCol w:w="16"/>
        <w:gridCol w:w="296"/>
        <w:gridCol w:w="46"/>
        <w:gridCol w:w="381"/>
        <w:gridCol w:w="192"/>
        <w:gridCol w:w="29"/>
        <w:gridCol w:w="118"/>
        <w:gridCol w:w="85"/>
        <w:gridCol w:w="180"/>
        <w:gridCol w:w="469"/>
        <w:gridCol w:w="39"/>
        <w:gridCol w:w="304"/>
        <w:gridCol w:w="7"/>
        <w:gridCol w:w="74"/>
        <w:gridCol w:w="485"/>
        <w:gridCol w:w="191"/>
        <w:gridCol w:w="54"/>
        <w:gridCol w:w="39"/>
        <w:gridCol w:w="293"/>
        <w:gridCol w:w="215"/>
        <w:gridCol w:w="343"/>
        <w:gridCol w:w="934"/>
        <w:gridCol w:w="24"/>
      </w:tblGrid>
      <w:tr>
        <w:trPr>
          <w:trHeight w:val="1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1, Երևան - Գյումրի - Վրաստանի սահման՝ կմ148+000 - կմ158+000 և կմ168+000 - կմ171+500 հատվածների անցանելիության ապահով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 6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 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1, Երևան - Գյումրի - Վրաստանի սահման՝ կմ148+000 - կմ158+000 և կմ168+000 - կմ171+500 հատվածների անցանելիության ապահովում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1, Երևան - Գյումրի - Վրաստանի սահման՝ կմ148+000 - կմ158+000 և կմ168+000 - կմ171+500 հատվածների անցանելիության ապահով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2 - Երևան - Երասխ - Գորիս - Մեղրի - Իրանի սահման կմ338+100 - կմ342+400 հատվածի 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2 - Երևան - Երասխ - Գորիս - Մեղրի - Իրանի սահման կմ338+100 - կմ342+400 հատվածի  հիմնանորոգում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2 - Երևան - Երասխ - Գորիս - Մեղրի - Իրանի սահման կմ338+100 - կմ342+400 հատվածի  հիմն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3, Մարգարա - Վանաձոր - Տաշիր - Վրաստանի սահման կմ137+200 - կմ141+000 հատված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8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 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3, Մարգարա - Վանաձոր - Տաշիր - Վրաստանի սահման կմ137+200 - կմ141+000 հատվածի հիմնանորոգում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Մ-3, Մարգարա - Վանաձոր - Տաշիր - Վրաստանի սահման կմ137+200 - կմ141+000 հատվածի հիմն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Հ-39, Մ-10 - Գավառ - Մ-10 կմ0+000 - կմ4+300 հատված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Հ-39, Մ-10 - Գավառ - Մ-10 կմ0+000 - կմ4+300 հատվածի հիմնանորոգում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Ա/ճ Հ-39, Մ-10 - Գավառ - Մ-10 կմ0+000 - կմ4+300 հատվածի հիմն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5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Աշոցքի ԱՏՃ» ՓԲԸ և «Մերձմոսկովյան» ԲԲԸ կոնսորցիու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 09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 213 26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 419.2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242 652,4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 515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 455 91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Մեղրու ՃՇՇՁ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 391 74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 391 74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678 3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678 35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72 070 098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72 070 0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Արգիշտի-1» ՍՊԸ և «Ստեփանավանի ՃՇՇ» ՍՊԸ կոնսորցիու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2</w:t>
            </w:r>
            <w:r>
              <w:rPr>
                <w:rFonts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989 47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83 333 3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2</w:t>
            </w:r>
            <w:r>
              <w:rPr>
                <w:rFonts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97 89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6 666 666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87 36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9 999 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8" w:firstLine="378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Սիսիանի ԲՈՒԱՏ» ՍՊԸ և «Վառմաշ» ՍՊԸ կոնսորցիու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1 021 493,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9 974 73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2 204 298,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5 994 946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3 225 791,6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5 969 6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Գավառի ՃՇՇ» ԲԲ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21 889 4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21 889 4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4 377 88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4 377 88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86 267 31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86 267 3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2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շոցքի ԱՏՃ» ՓԲԸ և «Մերձմոսկովյան» ԲԲԸ կոնսորցիում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ԲԸԱՇՁԲ-2015/2Ճ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- 110 օրացուցային օր, ընդհանուր աշխատանքների մնացած մասը - 1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 515,2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 455 91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Մեղրու ՃՇՇՁ» ՍՊԸ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ԲԸԱՇՁԲ-2015/2Ճ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72 070 098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72 070 0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Սիսիանի ԲՈՒԱՏ» ՍՊԸ և «Վառմաշ» ՍՊԸ կոնսորցիում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ԲԸԱՇՁԲ-2015/2Ճ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. - 150 օրացուցային օր, ընդհանուր աշխատանքների մնացած մասը - 1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3 225 791,60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5 969 6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Գավառի ՃՇՇ» ԲԲԸ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ԲԸԱՇՁԲ-2015/2Ճ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86 267 310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86 267 3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շոցքի ԱՏՃ» ՓԲԸ և «Մերձմոսկովյան» ԲԲԸ կոնսորցիում</w:t>
            </w:r>
          </w:p>
        </w:tc>
        <w:tc>
          <w:tcPr>
            <w:tcW w:w="2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Շիրակի մարզ, գ. Աշոցք և ՀՀ Շիրակի մարզ, Ախուրյան շրջկենտրո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shocqiatch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undermoscow8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260005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122011531001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0630004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58006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Մեղրու ՃՇՇՁ» ՍՊԸ</w:t>
            </w:r>
          </w:p>
        </w:tc>
        <w:tc>
          <w:tcPr>
            <w:tcW w:w="2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Սյունիքի մարզ, ք. Մեղրի, Գործարանային 8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sparyan-a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200016540000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97002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իսիան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ԲՈՒԱՏ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Վառմաշ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կոնսորցիում</w:t>
            </w:r>
          </w:p>
        </w:tc>
        <w:tc>
          <w:tcPr>
            <w:tcW w:w="2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Սյունիքի մարզ, ք. Սիսիան, Խանջյան 2 և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Վանաձոր, Գործարանային 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isianstou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117911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07407070100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0980279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122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«Գավառի ՃՇՇ» ԲԲԸ</w:t>
            </w:r>
          </w:p>
        </w:tc>
        <w:tc>
          <w:tcPr>
            <w:tcW w:w="2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Գավառ, Նալբանդյան 1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naze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0216890100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84021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Տիգրան Ջան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10 (58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23)</w:t>
            </w:r>
          </w:p>
        </w:tc>
        <w:tc>
          <w:tcPr>
            <w:tcW w:w="3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tjanoyan@transportpiu.a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Ի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ocqiatch@mail.ru," TargetMode="External"/><Relationship Id="rId3" Type="http://schemas.openxmlformats.org/officeDocument/2006/relationships/hyperlink" Target="mailto:tjanoyan@transportpiu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4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17T11:57:00Z</dcterms:modified>
  <cp:revision>8</cp:revision>
  <dc:subject/>
  <dc:title>Ð²Úî²ð²ðàôÂÚàôÜ ´²ò  ÀÜÂ²ò²Î²ðàì  ÜàôØ   Î²î²ðºÈàô  Ø²êÆÜ</dc:title>
</cp:coreProperties>
</file>