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</w:t>
      </w:r>
      <w:r>
        <w:rPr>
          <w:rFonts w:cs="Sylfaen" w:ascii="Arial Unicode" w:hAnsi="Arial Unicode"/>
          <w:sz w:val="20"/>
          <w:szCs w:val="22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ԱԱԳԼ-ՇՀԱՊՁԲ- 15-1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Arial Unicode" w:hAnsi="Arial Unicode"/>
          <w:sz w:val="20"/>
          <w:szCs w:val="22"/>
        </w:rPr>
        <w:t>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«ԱԱԳԼ-ՇՀԱՊՁԲ-15-15/8» </w:t>
      </w:r>
      <w:r>
        <w:rPr/>
        <w:t>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0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5"/>
        <w:gridCol w:w="572"/>
        <w:gridCol w:w="334"/>
        <w:gridCol w:w="169"/>
        <w:gridCol w:w="16"/>
        <w:gridCol w:w="342"/>
        <w:gridCol w:w="177"/>
        <w:gridCol w:w="31"/>
        <w:gridCol w:w="173"/>
        <w:gridCol w:w="176"/>
        <w:gridCol w:w="141"/>
        <w:gridCol w:w="22"/>
        <w:gridCol w:w="120"/>
        <w:gridCol w:w="271"/>
        <w:gridCol w:w="15"/>
        <w:gridCol w:w="16"/>
        <w:gridCol w:w="222"/>
        <w:gridCol w:w="19"/>
        <w:gridCol w:w="276"/>
        <w:gridCol w:w="32"/>
        <w:gridCol w:w="354"/>
        <w:gridCol w:w="142"/>
        <w:gridCol w:w="31"/>
        <w:gridCol w:w="323"/>
        <w:gridCol w:w="142"/>
        <w:gridCol w:w="117"/>
        <w:gridCol w:w="308"/>
        <w:gridCol w:w="304"/>
        <w:gridCol w:w="30"/>
        <w:gridCol w:w="258"/>
        <w:gridCol w:w="826"/>
      </w:tblGrid>
      <w:tr>
        <w:trPr>
          <w:trHeight w:val="1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</w:rPr>
              <w:t>Մինի համակարգիչ1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DejaVu Sans;Times New Roman"/>
                <w:color w:val="000000"/>
                <w:kern w:val="2"/>
                <w:sz w:val="14"/>
                <w:szCs w:val="22"/>
                <w:lang w:val="ru-RU" w:eastAsia="zh-CN" w:bidi="hi-IN"/>
              </w:rPr>
            </w:pPr>
            <w:r>
              <w:rPr>
                <w:rFonts w:cs="DejaVu Sans;Times New Roman" w:ascii="GHEA Grapalat" w:hAnsi="GHEA Grapalat"/>
                <w:color w:val="000000"/>
                <w:kern w:val="2"/>
                <w:sz w:val="14"/>
                <w:szCs w:val="22"/>
                <w:lang w:val="ru-RU" w:eastAsia="zh-CN" w:bidi="hi-I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Lenovo ThinkPad2(10,1'' /2GB/32/64/wi-Fi/Windows 8(32-bit)</w:t>
            </w:r>
            <w:r>
              <w:rPr>
                <w:rFonts w:cs="Sylfaen" w:ascii="Sylfaen" w:hAnsi="Sylfaen"/>
                <w:sz w:val="14"/>
              </w:rPr>
              <w:t>պրոցեսսոր Z2760,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sz w:val="14"/>
                <w:lang w:val="fr-FR"/>
              </w:rPr>
            </w:pPr>
            <w:r>
              <w:rPr>
                <w:rFonts w:cs="GHEA Grapalat" w:ascii="Arial Unicode" w:hAnsi="Arial Unicode"/>
                <w:sz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ինի 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Mini - PC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Brand: MITXP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Model: EKJNF9TM350 Jetway Intel Celeron N2930 Quad-Core Fanless Mini-ITX Barebone Kit with M35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Motherboard: Jetway JNF9T-2930, CPU Intel Celeron N2930 1.83GHz - 2.16GHz  4 Cores / 4 Threads, 64-bit; 2MB Cache; Max TDP 7.5W; 22nm Chipset SoC</w:t>
            </w:r>
          </w:p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 xml:space="preserve">Memory: 2GB DDR3-1600MHz Memory Installed (1 x 2GB) Low voltage required (1.35V) </w:t>
            </w:r>
            <w:r>
              <w:rPr>
                <w:rFonts w:cs="Sylfaen" w:ascii="Sylfaen" w:hAnsi="Sylfaen"/>
                <w:sz w:val="14"/>
                <w:szCs w:val="18"/>
              </w:rPr>
              <w:t>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Sylfaen"/>
                <w:sz w:val="14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 xml:space="preserve">Ֆլեշ քա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Verbatim, USB 3.0V3 max, 64GB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Դյուրակիր Համակարգ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Asus X551 MAV-SX374B(15.6’’ LED, Dual Core N2830-2.41GHz, 2GB DDR3, 320GB video intel HD, USB3.0,BT, Web cam, windows 8.1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սև</w:t>
            </w:r>
            <w:r>
              <w:rPr>
                <w:rFonts w:cs="Sylfaen" w:ascii="Sylfaen" w:hAnsi="Sylfaen"/>
                <w:sz w:val="14"/>
                <w:szCs w:val="18"/>
              </w:rPr>
              <w:t>, Kb EN/RU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Dell Inspiron 15(3531) Black, 15.6” HD (1366x768) LED Glare, Intel Celeron DC N2830 (up to 2.4Ghz/1MB), Intel HD Graphics, 4GB (1x4GB) DDR3L-1600MHz, SATA 500GB 5400rpm, Wireless-N 1506, Windows 8.1with Bing/2xUSB2.0/HDMITM 1.4a/4-in-1 Media Card/4 cell batt/Webcam/Microphone/2.12Kg/English-Russian Numeric kbd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color w:val="000000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Դյուրակիր 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 xml:space="preserve">Acer Aspire E5-511-C2QG NX, MNYER. 002(15.6’’ LED, QuadCore N2930-2.16GHz, 2GB DDR3 320GB, video intel HD DVD-RW, USB 3.0, BT, WEBCAM, DOS,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գույնը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սև</w:t>
            </w:r>
            <w:r>
              <w:rPr>
                <w:rFonts w:cs="Sylfaen" w:ascii="Sylfaen" w:hAnsi="Sylfaen"/>
                <w:sz w:val="14"/>
                <w:szCs w:val="18"/>
              </w:rPr>
              <w:t>, Kb EN/RU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Դյուրակիր համակարգիչ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Sony Vaio SVT14113CXS, ultrabook, intel Core i3 3217U 1.8 GHz /Ram 4GB DDR3, HDD 500Gb Sata +32GB DDD Cache, DVD Multi recorder, SVGA intel HD Graphics 4000, WLAN/WEB cam 1.3mps Display LED 14’’ MS Windows 8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Lenovo E40-70 i3-4005U, 4GB DDR3, 500GB 5400rpm, Intel HD, 14.0 HD Anti-Glare, Wi-Fi BGN 1x1+BT4.0, N-WWAN, FPR, 720p HD Cam, 4Cell 2200mAh, 45W_AC, KB, Win 8.1 Pro 64Bit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Դյուրակիր համակարգիչ </w:t>
            </w: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Sony Vaio intel Core i3 32117U , SVT14113CXS Պրոցեսսոր 1,8 Ghz, RAM 4Gb, HDD 500+32GB, Screen 14,0’’ LED 1366x768 </w:t>
            </w:r>
            <w:r>
              <w:rPr>
                <w:rFonts w:cs="Arial" w:ascii="Sylfaen" w:hAnsi="Sylfaen"/>
                <w:sz w:val="14"/>
              </w:rPr>
              <w:t>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Lenovo E40-70 i3-4005U,4GB DDR3, 500GB 5400rpm, Intel HD, 14.0 HD Anti-Glare, Wi-Fi BGN 1x1+BT4.0, N-WWAN, FPR, 720p HD Cam, 4Cell 2200mAh, 45W_AC, KB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Դյուրակիր համակարգիչ </w:t>
            </w: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HP SPLIT X213_M2 10DX,2in 1, 13,3’’TouchScreen Laptop, RAM 4GB, HDD 128GB, USB-3 ports, Windows 8.1 </w:t>
            </w:r>
            <w:r>
              <w:rPr>
                <w:rFonts w:cs="Arial" w:ascii="Sylfaen" w:hAnsi="Sylfaen"/>
                <w:sz w:val="14"/>
              </w:rPr>
              <w:t>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յուրակիր համակարգիչ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LENOVO Ideapad G-50-70 15,6. Core i3/4005U/1,7, 500Gb/intel HD DVD RW/USB-3,0 DOS սև,ստեղնաշար EN-RU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22"/>
              </w:rPr>
              <w:t>59423448 Lenovo IdeaPad G50-70 Black 15.6" HD LED, Intel Core i3-4030U 1.9GHz/3MB, 4GB DDR3-1600, 500GB 5400rpm, Integrated Graphics, SM DVD+-RW, Non-Intel 1x1 b/g/n + BT4.0, HDMI, 0.3M Camera, USB 3.0, 2in1 Card reader (SD/MMC) batt 4cell, KB Eng-Ru DOS, black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կարգչի սնուցման աղբ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Հզորությունը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Վատտ</w:t>
            </w:r>
            <w:r>
              <w:rPr>
                <w:rFonts w:cs="Sylfaen" w:ascii="Sylfaen" w:hAnsi="Sylfaen"/>
                <w:sz w:val="14"/>
                <w:szCs w:val="18"/>
              </w:rPr>
              <w:t>Train ML500W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22"/>
              </w:rPr>
              <w:t>Mercury 550W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կարգի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</w:rPr>
              <w:t xml:space="preserve">Պրոցեսսոր intel I7 4790K, HDD 1TB WD Blue 1TB 7200 RPM. RAM Kingston HyperX 2x4GB, </w:t>
            </w:r>
            <w:r>
              <w:rPr>
                <w:rFonts w:cs="Sylfaen" w:ascii="Sylfaen" w:hAnsi="Sylfaen"/>
                <w:sz w:val="14"/>
                <w:lang w:val="ru-RU"/>
              </w:rPr>
              <w:t>մայրական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ալիկ</w:t>
            </w:r>
            <w:r>
              <w:rPr>
                <w:rFonts w:cs="Sylfaen" w:ascii="Sylfaen" w:hAnsi="Sylfaen"/>
                <w:sz w:val="14"/>
              </w:rPr>
              <w:t xml:space="preserve"> MSI Z97 XPOWER AC, Graphics card ,Case+Cooler for CPU+Power supply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sz w:val="14"/>
                <w:szCs w:val="22"/>
              </w:rPr>
              <w:t>i7-4790K, HDD SEAGATE 1TB ST1000DM003, RAM Kingston HyperX 2x4GB, ASUS SABERTOOTH Z97 MARK 2, SPARKLE GF210 1GB/DDR3/64bit, Case CIRCLE CC818 BLACK, PSU CIRCLE RAW POWER 500W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Intel I7-4790K 3,6GHZ Over Cloock, Cooler for cpu XILENCE COO-XPCPU.M61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RAM 8Gb 1600Mhz DDR3 best timing Mother board ASUS Z97M-plu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VGA on intel GPU HD4600up to 1GB PSU Gembird 450 Wt, DWD RW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I7-4790K, HDD SEAGATE 1TB ST1000DM003, RAM 2x4GB DDR3-1600, MB ASUS Z97M Plus, DVDRW Samsung 24X, Case D-Tech, PSU Mercury 550W, cooler MASTER RR-TX3E-22PK-R1 առանց ստեղնաշար ու մկնիկ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մակարգ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ASUS H81M-K Core-i3 4130 /Dimm 2GB DDRIII ValueRAMGN32, 500GBToshiba DT 01ACA050(3,5,SATAIII, 7200rmp, 32Mb DVD- RWMidi Power(420W)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ASUS H81M-K Core-i3 4130 /Dimm 2GB DDRIII ValueRAM, 500GB Toshiba DT 01ACA050 (3,5,SATAIII, 7200rmp, 32Mb DVD- RW,Midi Power(420W)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ոնիտո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նկյունագիծը 23.6, կետայնությունը 1920x1080, պայծառությունը 250cd/m2, էկրանի գույները 16.7 միլիոն, դիտման անկյունը 178/178, Աուդիո, միացումները HDMI, D-Sub, LG , Samsung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BenQ GL2450 24” LED / 16:9/1920x1080/250cdm2/5ms/12M:1/VGA, DVI-D/Tilt+HDMI adapter, Vesa/Glossy Black/Flicker-Free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ոնիտոր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DELL ultraSharp U 2414H 23,8’’ LED LCD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ոնիտո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Arial"/>
                <w:sz w:val="14"/>
              </w:rPr>
              <w:t>LED monitor, 21.5” 5ms Full HD</w:t>
            </w:r>
            <w:r>
              <w:rPr>
                <w:rFonts w:cs="Arial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 xml:space="preserve">223V5LSB/00 Philips 21.5" LCD Monitor, 21.5” , 5 </w:t>
            </w:r>
            <w:r>
              <w:rPr>
                <w:rFonts w:cs="Sylfaen" w:ascii="Sylfaen" w:hAnsi="Sylfaen"/>
                <w:bCs/>
                <w:sz w:val="16"/>
                <w:szCs w:val="22"/>
              </w:rPr>
              <w:t>ms, 1920x1080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Ստեղնաշ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Ստեղնաշար USB միացումով, միայն անգլերեն տառերով</w:t>
            </w:r>
            <w:r>
              <w:rPr>
                <w:rFonts w:cs="Arial" w:ascii="Sylfaen" w:hAnsi="Sylfaen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“Genius’’ </w:t>
            </w:r>
            <w:r>
              <w:rPr>
                <w:rFonts w:cs="Arial" w:ascii="Sylfaen" w:hAnsi="Sylfaen"/>
                <w:sz w:val="14"/>
              </w:rPr>
              <w:t>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Defender Wired keyboard  Element HB-520 Black USB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Ստեղնաշար 2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sz w:val="14"/>
              </w:rPr>
              <w:t xml:space="preserve">Keyboard: SteelSeries Apex M8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կնիկ համակարգչայի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USB միացումով</w:t>
            </w:r>
            <w:r>
              <w:rPr>
                <w:rFonts w:cs="Arial" w:ascii="Sylfaen" w:hAnsi="Sylfaen"/>
                <w:sz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“Genius’’ </w:t>
            </w:r>
            <w:r>
              <w:rPr>
                <w:rFonts w:cs="Arial" w:ascii="Sylfaen" w:hAnsi="Sylfaen"/>
                <w:sz w:val="14"/>
              </w:rPr>
              <w:t>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Defender Datum MM-010 USB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կնիկ համակարգչայի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Genius NetScroll  120 (ps/2)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Տպող պատճենահանող սքանավորող մեքեն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Monocrime Laser printer,կետայնությունը 600x400 dpi, տպման արագությունը 18ppm, տպելու ծավալ Max. 8000էջ, հիշողություն 64MB, USB2,0 Hi-speed, Canon i-SENSYS MF3010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Samsung SCX3400XEV, monochrom laser printer, 1200x1200dpi, 20ppm, 10000 page, 64MB, USB2.0 High-speed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Վեբ տեսախ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Genius FaceCam 321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Բարձրախո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Genius SP-S110 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Defender 2.1 Computer speaker JemSation S10 WO 5W+2*2.5W</w:t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sz w:val="14"/>
              </w:rPr>
              <w:t xml:space="preserve">Kingston SMS200S3/60G 60GB Mini-SATA (mSATA) Internal Solid State Drive (SSD)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Կոշտ սկավառակի փոխան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sz w:val="14"/>
              </w:rPr>
              <w:t xml:space="preserve">Multi-function Dual-slot Hard Disk Docking Station for 2.5" &amp; 3.5" IDE, SATA, ESATA(Black)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/05/2015թ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8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37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26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9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8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7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867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8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6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25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79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51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8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7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94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4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81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7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93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1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469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17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4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5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84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30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08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279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263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6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2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5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411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9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77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45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1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57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97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9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27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7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36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1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2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61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7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92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7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16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1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3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14"/>
              </w:rPr>
            </w:pPr>
            <w:r>
              <w:rPr>
                <w:rFonts w:cs="Arial" w:ascii="Sylfaen" w:hAnsi="Sylfaen"/>
                <w:sz w:val="20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91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845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2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 է ունեցել գների նվազեցման շուրջ միաժամանակյա բանակցություններ 5-րդ և 15-րդ չափաբաժինների համար առաջարկված գինը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6/2015թ</w:t>
            </w:r>
          </w:p>
        </w:tc>
      </w:tr>
      <w:tr>
        <w:trPr>
          <w:trHeight w:val="92" w:hRule="atLeast"/>
        </w:trPr>
        <w:tc>
          <w:tcPr>
            <w:tcW w:w="493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5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6/2015թ</w:t>
            </w:r>
          </w:p>
        </w:tc>
      </w:tr>
      <w:tr>
        <w:trPr>
          <w:trHeight w:val="344" w:hRule="atLeast"/>
        </w:trPr>
        <w:tc>
          <w:tcPr>
            <w:tcW w:w="4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6/2015թ</w:t>
            </w:r>
          </w:p>
        </w:tc>
      </w:tr>
      <w:tr>
        <w:trPr>
          <w:trHeight w:val="344" w:hRule="atLeast"/>
        </w:trPr>
        <w:tc>
          <w:tcPr>
            <w:tcW w:w="4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5թ</w:t>
            </w:r>
          </w:p>
        </w:tc>
      </w:tr>
      <w:tr>
        <w:trPr>
          <w:trHeight w:val="344" w:hRule="atLeast"/>
        </w:trPr>
        <w:tc>
          <w:tcPr>
            <w:tcW w:w="4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5թ, 09/06/2015թ,11/06/2015թ</w:t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17-րդ, 19-րդ և 23-րդ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Նորմա Պլյուս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N ԱԱԳԼ-ՇՀԱՊՁԲ- 15-15/</w:t>
            </w:r>
            <w:r>
              <w:rPr>
                <w:rFonts w:cs="Arial Unicode" w:ascii="Arial Unicode" w:hAnsi="Arial Unicode"/>
                <w:sz w:val="16"/>
                <w:szCs w:val="22"/>
              </w:rPr>
              <w:t>8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5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Պայմանագիր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ուժի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եջ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տնելու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վանից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հաշված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 30-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2358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23580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9-րդ, 10-րդ, 11-րդ, 16-րդ և 21-րդ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Միկրորինգ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N ԱԱԳԼ-ՇՀԱՊՁԲ- 15-15/</w:t>
            </w:r>
            <w:r>
              <w:rPr>
                <w:rFonts w:cs="Arial Unicode" w:ascii="Arial Unicode" w:hAnsi="Arial Unicode"/>
                <w:sz w:val="16"/>
                <w:szCs w:val="22"/>
              </w:rPr>
              <w:t>8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2015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Պայմանագիր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ուժի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եջ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տնելու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վանից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հաշված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 30-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10768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1076830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4-րդ և 14-րդ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Մոբայլ Պլազա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N ԱԱԳԼ-ՇՀԱՊՁԲ- 15-15/</w:t>
            </w:r>
            <w:r>
              <w:rPr>
                <w:rFonts w:cs="Arial Unicode" w:ascii="Arial Unicode" w:hAnsi="Arial Unicode"/>
                <w:sz w:val="16"/>
                <w:szCs w:val="22"/>
              </w:rPr>
              <w:t>8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6/2015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Պայմանագիր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ուժի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եջ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տնելու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վանից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հաշված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 30-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26228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262280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6-րդ, 7-րդ, և 12-րդ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Պատրոն ՌՄ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N ԱԱԳԼ-ՇՀԱՊՁԲ- 15-15/</w:t>
            </w:r>
            <w:r>
              <w:rPr>
                <w:rFonts w:cs="Arial Unicode" w:ascii="Arial Unicode" w:hAnsi="Arial Unicode"/>
                <w:sz w:val="16"/>
                <w:szCs w:val="22"/>
              </w:rPr>
              <w:t>8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2015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Պայմանագիր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ուժի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եջ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տնելու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վանից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հաշված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 30-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94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942000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13-րդ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Կոմպասս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N ԱԱԳԼ-ՇՀԱՊՁԲ- 15-15/</w:t>
            </w:r>
            <w:r>
              <w:rPr>
                <w:rFonts w:cs="Arial Unicode" w:ascii="Arial Unicode" w:hAnsi="Arial Unicode"/>
                <w:sz w:val="16"/>
                <w:szCs w:val="22"/>
              </w:rPr>
              <w:t>8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6/2015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Պայմանագիր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ուժի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եջ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մտնելու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վանից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հաշված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 30-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ացուցային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>օր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301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301800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17-րդ, 19-րդ և 23-րդ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Նորմա 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 xml:space="preserve">ք. Երևան, Մաշտոցի 2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տարածք 6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եռ. (010) 586060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norma@arminco.co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/Հ 253000121249001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ՎՀՀ 00053663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9-րդ, 10-րդ, 11-րդ, 16-րդ և 21-րդ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ք. Երևան 0059, Նոր Նորքի 9-րդ զնգ., 13 շ., բն. 1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եռ. (010) 52942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microring@arminco.co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/Հ 205002215015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ՎՀՀ 00824922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4-րդ և 14-րդ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Մոբայլ Պլազ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Ք. Երևան, Կորյունի 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եռ.  (010) 527525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service@mobileplaza.a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/Հ 205042223243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ՎՀՀ 00104347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6-րդ, 7-րդ, և 12-րդ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(010) 544347, (010) 544348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corp@patron.a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/Հ 16600004462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13-րդ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եռ. (010)523737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compassarmeps@gmail.co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/Հ 15700100745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22"/>
                <w:lang w:val="hy-AM"/>
              </w:rPr>
              <w:t>ՀՎՀՀ 01545204</w:t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90" w:firstLine="567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TextBodyIndent"/>
              <w:ind w:left="90" w:firstLine="567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/ 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է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իմնավորմ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երից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եկ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րավ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պայմաններ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յ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): </w:t>
            </w:r>
          </w:p>
          <w:p>
            <w:pPr>
              <w:pStyle w:val="TextBodyIndent"/>
              <w:ind w:left="90" w:firstLine="567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/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 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է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իմնավորմ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ով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քնարժեք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TextBodyIndent"/>
              <w:ind w:left="90"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/ 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 1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 20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 22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 24-2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է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ետևյա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իմնավորմամբ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Ա. Ի. Ալիխանյանի անվան ազգային գիտական լաբորատորիա (Երևանի ֆիզիկայի ինստիտուտ)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5-04-14T11:03:00Z</cp:lastPrinted>
  <dcterms:modified xsi:type="dcterms:W3CDTF">2015-06-17T09:34:00Z</dcterms:modified>
  <cp:revision>28</cp:revision>
  <dc:subject/>
  <dc:title>                                        Ð²Úî²ð²ðàôÂÚàôÜ ´²ò  ÀÜÂ²ò²Î²ðàì  ÜàôØ   Î²î²ðºÈàô  Ø²êÆÜ</dc:title>
</cp:coreProperties>
</file>