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ԲԱՆԱԿՑ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ԲԸՀԱՊՁԲ-2015/Ի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ՀՀ ԿԱ ՈԶ </w:t>
      </w:r>
      <w:r>
        <w:rPr>
          <w:rFonts w:cs="GHEA Grapalat" w:ascii="GHEA Grapalat" w:hAnsi="GHEA Grapalat"/>
          <w:i/>
          <w:sz w:val="20"/>
          <w:lang w:val="af-ZA"/>
        </w:rPr>
        <w:t>ԲԸՀԱՊՁԲ-2015/ԻԾ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4"/>
        <w:gridCol w:w="115"/>
        <w:gridCol w:w="483"/>
        <w:gridCol w:w="88"/>
        <w:gridCol w:w="728"/>
        <w:gridCol w:w="115"/>
        <w:gridCol w:w="148"/>
        <w:gridCol w:w="27"/>
        <w:gridCol w:w="144"/>
        <w:gridCol w:w="558"/>
        <w:gridCol w:w="187"/>
        <w:gridCol w:w="516"/>
        <w:gridCol w:w="279"/>
        <w:gridCol w:w="16"/>
        <w:gridCol w:w="33"/>
        <w:gridCol w:w="384"/>
        <w:gridCol w:w="35"/>
        <w:gridCol w:w="192"/>
        <w:gridCol w:w="170"/>
        <w:gridCol w:w="178"/>
        <w:gridCol w:w="420"/>
        <w:gridCol w:w="227"/>
        <w:gridCol w:w="342"/>
        <w:gridCol w:w="145"/>
        <w:gridCol w:w="32"/>
        <w:gridCol w:w="246"/>
        <w:gridCol w:w="100"/>
        <w:gridCol w:w="44"/>
        <w:gridCol w:w="273"/>
        <w:gridCol w:w="27"/>
        <w:gridCol w:w="270"/>
        <w:gridCol w:w="261"/>
        <w:gridCol w:w="245"/>
        <w:gridCol w:w="303"/>
        <w:gridCol w:w="183"/>
        <w:gridCol w:w="345"/>
        <w:gridCol w:w="31"/>
        <w:gridCol w:w="191"/>
        <w:gridCol w:w="77"/>
        <w:gridCol w:w="280"/>
        <w:gridCol w:w="612"/>
        <w:gridCol w:w="307"/>
        <w:gridCol w:w="787"/>
        <w:gridCol w:w="39"/>
      </w:tblGrid>
      <w:tr>
        <w:trPr>
          <w:trHeight w:val="146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¶ÉË³ñÏ (·ÉË³ñÏ ÓÙ»é³ÛÇÝ, ³Ï³Ýç³Ï³ÉÝ»ñáí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0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Ø³Ñáõ¹Çó, µ³ÕÏ³ó³Í ¿ Ã³ë³ÏÇó, ³Ï³Ýç³Ï³ÉÝ»ñÇó ¨ ×³Ï³ï³ÛÇÝ Ù³ëÇó (ÑáíÑ³ñ): ²Ï³Ýç³Ï³ÉÝ»ñÁ ¨  ÑáíÑ³ñÁ Ùß³Ïí³Í »Ý áãË³ñÇ ÙáËñ³·áõÛÝ ÙáñÃáõóª áëïÇÏ³ÝáõÃÛ³Ý ·ÉË³íáñ, ³í³· ¨ ÙÇçÇÝ ÏáãáõÙÝ»ñ áõÝ»óáÕÝ»ñÇ Ñ³Ù³ñ, ÇëÏ áëïÇÏ³ÝáõÃÛ³Ý Ïñïë»ñ ÏáãáõÙ áõÝ»óáÕÝ»ñÇ Ñ³Ù³ñª ³ñÑ»ëï³Ï³Ý ÙáñÃáõó: Â³ë³ÏÁ ãáñëï³å³Ï³ÝÇ ¿,ÑáíÑ³ñÇ ³éç¨Ç Ï»ÝïñáÝ³Ï³Ý Ù³ëáõÙ ³Ùñ³óíáõÙ ¿ ÷áùñ ·ÉË³ñÏ³Ýß³Ý:                                  ö³Ã»Ã³íáñáõÙÁ` ³ñÏÕ»ñáí, Ù»Ï ³ñÏÕÇ Ù»ç` 36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Ø³Ñáõ¹Çó, µ³ÕÏ³ó³Í ¿ Ã³ë³ÏÇó, ³Ï³Ýç³Ï³ÉÝ»ñÇó ¨ ×³Ï³ï³ÛÇÝ Ù³ëÇó (ÑáíÑ³ñ): ²Ï³Ýç³Ï³ÉÝ»ñÁ ¨  ÑáíÑ³ñÁ Ùß³Ïí³Í »Ý áãË³ñÇ ÙáËñ³·áõÛÝ ÙáñÃáõóª áëïÇÏ³ÝáõÃÛ³Ý ·ÉË³íáñ, ³í³· ¨ ÙÇçÇÝ ÏáãáõÙÝ»ñ áõÝ»óáÕÝ»ñÇ Ñ³Ù³ñ, ÇëÏ áëïÇÏ³ÝáõÃÛ³Ý Ïñïë»ñ ÏáãáõÙ áõÝ»óáÕÝ»ñÇ Ñ³Ù³ñª ³ñÑ»ëï³Ï³Ý ÙáñÃáõó: Â³ë³ÏÁ ãáñëï³å³Ï³ÝÇ ¿,ÑáíÑ³ñÇ ³éç¨Ç Ï»ÝïñáÝ³Ï³Ý Ù³ëáõÙ ³Ùñ³óíáõÙ ¿ ÷áùñ ·ÉË³ñÏ³Ýß³Ý:                                  ö³Ã»Ã³íáñáõÙÁ` ³ñÏÕ»ñáí, Ù»Ï ³ñÏÕÇ Ù»ç` 36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.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¶ÉË³ñ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·ÉË³ñÏ ÏÇë³µñ¹Û³, ³Ù»ÝûñÛ³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25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: Î³½Ùí³Í ¿ ë¨, É³ù³å³ï ·ÉË³ñÏ³ÑáíÑ³ñÇó ¨ ·ÉË³ñÏ³µáÉáñùÇó, áñÇ íñ³ 2 ³ñÍ³Ã³·áõÛÝ Ïá-³Ïáí ³Ùñ³óíáõÙ ¿ ë¨ ½³ñ¹³å³ñ³Ý (·áïÇ): ¶ÉË³ñÏ³µáÉáñùÁ ë¨ ³ñÑ»ëï³Ï³Ý Ï³ßíÇóª ó³Ýó³ïÇå Ý³Ëßáí: ²éç¨Ç Ï»ÝïñáÝ³Ï³Ý Ù³ëáõÙ ³Ùñ³óíáõÙ ¿ Ù»Í ·ÉË³ñÏ³Ýß³Ý:                                                                                           ö³Ã»Ã³íáñáõÙÁª ³ñÏÕ»ñáí, Ù»Ï ³ñÏÕÇ Ù»ç` 36Ñ³ï: ²ñÏÕ»ñÁª åÇï³Ï³íáñí³Í: äÇï³ÏÇ íñ³ å»ïù ¿ Ýßí³Í ÉÇÝÇ ï»ë³Ï³Ýáõ ³Ýí³ÝáõÙÁ, ù³Ý³ÏÁ, ã³÷ë»ñÁ, ³ñï³¹ñáÕ Ï³½Ù³Ï»ñåáõÃÛ³Ý 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: Î³½Ùí³Í ¿ ë¨, É³ù³å³ï ·ÉË³ñÏ³ÑáíÑ³ñÇó ¨ ·ÉË³ñÏ³µáÉáñùÇó, áñÇ íñ³ 2 ³ñÍ³Ã³·áõÛÝ Ïá-³Ïáí ³Ùñ³óíáõÙ ¿ ë¨ ½³ñ¹³å³ñ³Ý (·áïÇ): ¶ÉË³ñÏ³µáÉáñùÁ ë¨ ³ñÑ»ëï³Ï³Ý Ï³ßíÇóª ó³Ýó³ïÇå Ý³Ëßáí: ²éç¨Ç Ï»ÝïñáÝ³Ï³Ý Ù³ëáõÙ ³Ùñ³óíáõÙ ¿ Ù»Í ·ÉË³ñÏ³Ýß³Ý:                                                                                           ö³Ã»Ã³íáñáõÙÁª ³ñÏÕ»ñáí, Ù»Ï ³ñÏÕÇ Ù»ç` 36Ñ³ï: ²ñÏÕ»ñÁª åÇï³Ï³íáñí³Í: äÇï³ÏÇ íñ³ å»ïù ¿ Ýßí³Í ÉÇÝÇ ï»ë³Ï³Ýáõ ³Ýí³ÝáõÙÁ, ù³Ý³ÏÁ, ã³÷ë»ñÁ, ³ñï³¹ñáÕ Ï³½Ù³Ï»ñåáõÃÛ³Ý  ³Ýí³ÝáõÙÁ, ³ñï³¹ñÙ³Ý ³ÙÇëÝ áõ ï³ñ»ÃÇíÁ ¨ ï»Ë.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ÎÇë³í»ñ³ñÏáõ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ÏÇë³í»ñ³ñÏáõ ÓÙ»é³ÛÇÝ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50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Øáõ· ÷Çñáõ½³·áõÛÝ ÏïáñÇó, (Ñ³ïáõÏ Ñ³ÝÓÝ³ñ³ñáõÃÛáõÝÝ»ñ Ï³ï³ñáÕÝ»ñÇ Ñ³Ù³ñª ë¨ Ï³Ù ·áõÝ³ùáÕ³ñÏí³Í)  51% µ³Ùµ³Ï, 49% åáÉÇ¿ëÃ»ñ, ù³ßÁ 1Ù2 220·: ÎÇë³í»ñ³ñÏáõÝ µ³ÕÏ³ó³Í ¿ É³Ýç³÷»ß»ñÇó, Ã¨ù»ñÇó, Ï³Ý·áõÝ ûÓÇùÇóª Ñ»ï¨³Ù³ëáõÙ ßÕÃ³Ûáí ÷³ÏíáÕ Ý»ñÏ³ñí³Í ·ñå³ÝÇó (áñÇ Ù»ç ï»Õ³¹ñíáõÙ ¿ ³ÝÓñ¨³Ýáó): ÎÇë³í»ñ³ñÏáõÝ áõÕÇÕ áõñí³·Íáí ¨ ï³ù Ý»ñ¹Çñáí ¿: Îá×ÏíáõÙ ¿ Ï³÷áõÛñáí Í³ÍÏíáÕ ßÕÃ³Ûáí: ¶áïÏ³ï»ÕáõÙª Ã³ùÝí³Í ·áïÏ³å³ñ³Ý: ²éç¨Ç Ý»ñù¨Ç ÷»ß»ñÇÝ Ùß³ÏíáõÙ ¿ Ï³÷áõÛñáí ÷³ÏíáÕ íñ³¹Çñ Ù»Í ·ñå³ÝÝ»ñ: ÎñÍù³Ù³ëáõÙ áõÕÕ³Ñ³Û³óª ßÕÃ³Ûáí ÷³ÏíáÕ Ý»ñÏ³ñí³Í ·ñå³ÝÝ»ñ, í»ñ¨³Ù³ëáõÙ Ï³ñÙÇñ »½ñ³·Íáí: ÂÇÏáõÝùÁª í»ñÇÝ Ïïñí³Íùáí, Ï³ñÙÇñ »½ñ³ùáõÕáí: ÂÇÏáõÝùÇÝ ³Ùñ³óíáõÙ ¿ Ïïáñª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²ëï³éÁª Ù»ï³ùëÛ³, »ñÏáõ ÏáÕÙ»ñáõÙ Ý»ñÏ³ñí³Í ª Íáó³·ñå³ÝÝ»ñ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Øáõ· ÷Çñáõ½³·áõÛÝ ÏïáñÇó, (Ñ³ïáõÏ Ñ³ÝÓÝ³ñ³ñáõÃÛáõÝÝ»ñ Ï³ï³ñáÕÝ»ñÇ Ñ³Ù³ñª ë¨ Ï³Ù ·áõÝ³ùáÕ³ñÏí³Í)  51% µ³Ùµ³Ï, 49% åáÉÇ¿ëÃ»ñ, ù³ßÁ 1Ù2 220·: ÎÇë³í»ñ³ñÏáõÝ µ³ÕÏ³ó³Í ¿ É³Ýç³÷»ß»ñÇó, Ã¨ù»ñÇó, Ï³Ý·áõÝ ûÓÇùÇóª Ñ»ï¨³Ù³ëáõÙ ßÕÃ³Ûáí ÷³ÏíáÕ Ý»ñÏ³ñí³Í ·ñå³ÝÇó (áñÇ Ù»ç ï»Õ³¹ñíáõÙ ¿ ³ÝÓñ¨³Ýáó): ÎÇë³í»ñ³ñÏáõÝ áõÕÇÕ áõñí³·Íáí ¨ ï³ù Ý»ñ¹Çñáí ¿: Îá×ÏíáõÙ ¿ Ï³÷áõÛñáí Í³ÍÏíáÕ ßÕÃ³Ûáí: ¶áïÏ³ï»ÕáõÙª Ã³ùÝí³Í ·áïÏ³å³ñ³Ý: ²éç¨Ç Ý»ñù¨Ç ÷»ß»ñÇÝ Ùß³ÏíáõÙ ¿ Ï³÷áõÛñáí ÷³ÏíáÕ íñ³¹Çñ Ù»Í ·ñå³ÝÝ»ñ: ÎñÍù³Ù³ëáõÙ áõÕÕ³Ñ³Û³óª ßÕÃ³Ûáí ÷³ÏíáÕ Ý»ñÏ³ñí³Í ·ñå³ÝÝ»ñ, í»ñ¨³Ù³ëáõÙ Ï³ñÙÇñ »½ñ³·Íáí: ÂÇÏáõÝùÁª í»ñÇÝ Ïïñí³Íùáí, Ï³ñÙÇñ »½ñ³ùáõÕáí: ÂÇÏáõÝùÇÝ ³Ùñ³óíáõÙ ¿ Ïïáñª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²ëï³éÁª Ù»ï³ùëÛ³, »ñÏáõ ÏáÕÙ»ñáõÙ Ý»ñÏ³ñí³Í ª Íáó³·ñå³ÝÝ»ñ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ÎáëïÛáõÙ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ï³ñ³½³µ³×ÏáÝ-ï³µ³ïª ÏÇë³µñ¹Û³, ³Ù»ÝûñÛ³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>հավաքածու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4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475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, 67% µáõñ¹, 33% åáÉÇ¿ëÃ»ñ, ù³ßÁ 1Ù2 317·, ÙÇ³÷»ß, 4 ³ñÍ³Ã³·áõÛÝ Ïá×³ÏÝ»ñÁ ï»Õ³¹ñí³Í »Ý ÙÇ³ß³ñù: úÓÇùÁ Ñ»ïÍ³Éí³Í, Ï³ñÙÇñ »½ñ³Ï³ñáí: úÓÇùÇ íñ³ Ï³ñíáõÙ ¿ »ñÏáõ ¹³÷Ý»×ÛáõÕ»ñáí Ù»ï³Õ³Ï³Ý ËáñÑñ¹³Ýß³ÝÝ»ñ, ¹³÷Ý»×ÛáõÕ»ñÇ Ï»ÝïñáÝáõÙ Ð³Û³ëï³ÝÇ Ð³Ýñ³å»ïáõÃÛ³Ý 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î³ñ³½³µ³×ÏáÝÇ 2 ÷»ß»ñÇ Ý»ñù¨Ç Ù³ë»ñáõÙª Ó¨³íáñ Ï³÷áõÛñáí Ý»ñÏ³ñí³Í ·ñå³ÝÝ»ñ, ÏñÍù³Ù³ëÇ 2 ÏáÕÙáõÙ ï»Õ³¹ñí³Í »Ý Ïá×³Ïáí Ïá×ÏíáÕ Ï³÷áõÛñáí íñ³¹Çñ 2 ·ñå³ÝÝ»ñ:Ð»ï¨³Ù³ëáõÙª µ³óí³Íù, Ó³Ë ÏáÕÙáõÙ áõÝÇ Íáó³·ñå³Ý: Â¨ù»ñÁª »ñÏáõ ÏïáñÇó, áñáÝù Ã»½³ÝÇùÇ Ù³ëáõÙ ÙÇ³óíáõÙ »Ý Ï³ñÙÇñ »½ñ³ùáõÕáí: ²ç Ã¨ùÇ Ã»½³ÝÇùÇ í»ñ¨Ç Ù³ëáõÙ Ï³ñíáõÙ ¿ Ð³Û³ëï³ÝÇ Ð³Ýñ³å»ïáõÃÛ³Ý  »é³·áõÛÝÇ ï»ëùáí Å³å³í»Ý: àõë³¹ÇñÝ»ñÁª Ï³ñíáÕ: î³µ³ïÁ Ùáõ· ÷Çñáõ½³·áõÛÝ ÏïáñÇó , áõÕÇÕ áõñí³·Íáí Ù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                           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, 67% µáõñ¹, 33% åáÉÇ¿ëÃ»ñ, ù³ßÁ 1Ù2 317·, ÙÇ³÷»ß, 4 ³ñÍ³Ã³·áõÛÝ Ïá×³ÏÝ»ñÁ ï»Õ³¹ñí³Í »Ý ÙÇ³ß³ñù: úÓÇùÁ Ñ»ïÍ³Éí³Í, Ï³ñÙÇñ »½ñ³Ï³ñáí: úÓÇùÇ íñ³ Ï³ñíáõÙ ¿ »ñÏáõ ¹³÷Ý»×ÛáõÕ»ñáí Ù»ï³Õ³Ï³Ý ËáñÑñ¹³Ýß³ÝÝ»ñ, ¹³÷Ý»×ÛáõÕ»ñÇ Ï»ÝïñáÝáõÙ Ð³Û³ëï³ÝÇ Ð³Ýñ³å»ïáõÃÛ³Ý 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î³ñ³½³µ³×ÏáÝÇ 2 ÷»ß»ñÇ Ý»ñù¨Ç Ù³ë»ñáõÙª Ó¨³íáñ Ï³÷áõÛñáí Ý»ñÏ³ñí³Í ·ñå³ÝÝ»ñ, ÏñÍù³Ù³ëÇ 2 ÏáÕÙáõÙ ï»Õ³¹ñí³Í »Ý Ïá×³Ïáí Ïá×ÏíáÕ Ï³÷áõÛñáí íñ³¹Çñ 2 ·ñå³ÝÝ»ñ:Ð»ï¨³Ù³ëáõÙª µ³óí³Íù, Ó³Ë ÏáÕÙáõÙ áõÝÇ Íáó³·ñå³Ý: Â¨ù»ñÁª »ñÏáõ ÏïáñÇó, áñáÝù Ã»½³ÝÇùÇ Ù³ëáõÙ ÙÇ³óíáõÙ »Ý Ï³ñÙÇñ »½ñ³ùáõÕáí: ²ç Ã¨ùÇ Ã»½³ÝÇùÇ í»ñ¨Ç Ù³ëáõÙ Ï³ñíáõÙ ¿ Ð³Û³ëï³ÝÇ Ð³Ýñ³å»ïáõÃÛ³Ý  »é³·áõÛÝÇ ï»ëùáí Å³å³í»Ý: àõë³¹ÇñÝ»ñÁª Ï³ñíáÕ: î³µ³ïÁ Ùáõ· ÷Çñáõ½³·áõÛÝ ÏïáñÇó , áõÕÇÕ áõñí³·Íáí Ù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                           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î³µ³ïª ÏÇë³µñ¹Û³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, 67% µáõñ¹, 33% åáÉÇ¿ëÃ»ñ, ù³ßÁ 1Ù2 290·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, 67% µáõñ¹, 33% åáÉÇ¿ëÃ»ñ, ù³ßÁ 1Ù2 290·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ÎáÙåÉ»Ïï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ï³ñ³½³µ³×ÏáÝ - ÏÇë³ßñç³½·»ëïª ÏÇë³µñ¹Û³, ³Ù»ÝûñÛ³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աքածու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, 67% µáõñ¹,33% åáÉÇ¿ëÃ»ñ, ù³ßÁ 1Ù2 317·:</w:t>
            </w:r>
            <w:r>
              <w:rPr>
                <w:rFonts w:cs="Arial" w:ascii="Arial LatArm" w:hAnsi="Arial LatArm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>ØÇ³÷»ß, 3 ³ñÍ³Ã³·áõÛÝ Ïá×³ÏÝ»ñÁ ï»Õ³¹ñí³Í »Ý ÙÇ³ß³ñù, ÏñÍù³Ù³ëÁ ë»ÕÙáÝÝ»ñáí: úÓÇùÁ Ñ»ïÍ³Éí³Í, Ï³ñÙÇñ »½ñ³Ï³ñáí: úÓÇùÇ íñ³ Ï³ñíáõÙ »Ý »ñÏáõ ¹³÷Ý»×ÛáõÕ»ñáí Ù»ï³Õ³Ï³Ý ËáñÑñ¹³Ýß³ÝÝ»ñ, ¹³÷Ý»×ÛáõÕ»ñÇ Ï»ÝïñáÝáõÙ Ð³Û³ëï³ÝÇ Ð³Ýñ³å»ïáõÃÛ³Ý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 î³ñ³½³µ³×ÏáÝÇ 2 ÷»ß»ñÇ Ý»ñù¨Ç Ù³ë»ñáõÙ ª Ó¨³íáñ Ï³÷áõÛñáí Ý»ñÏ³ñí³Í ·ñå³ÝÝ»ñ, ÏñÍù³Ù³ëÇ 2 ÏáÕÙáõÙ ï»Õ³¹ñí³Í »Ý Ïá×³Ïáí Ïá×ÏíáÕ Ï³÷áõÛñáí íñ³¹Çñ 2 ·ñå³ÝÝ»ñ: Ð»ï¨³Ù³ëáõÙª µ³óí³Íù, Ó³Ë ÏáÕÙáõÙ áõÝÇ Íáó³·ñå³Ý: Â¨ù»ñÁª »ñÏáõ ÏïáñÇó, áñáÝù Ã»½³ÝÇùÇ Ù³ëáõÙ ÙÇ³óíáõÙ »Ý Ï³ñÙÇñ »½ñ³ùáõÕáí: ²ç Ã¨ùÇ Ã»½³ÝÇùÇ í»ñ¨Ç Ù³ëáõÙ Ï³ñíáõÙ ¿ Ð³Û³ëï³ÝÇ Ð³Ýñ³å»ïáõÃÛ³Ý »é³·áõÛÝÇ ï»ëùáí Å³å³í»Ý: àõë³¹ÇñÝ»ñÁª Ï³ñíáÕ: ÎÇë³ßñç³½·»ëïÁ Ùáõ· ÷Çñáõ½³·áõÛÝ ÏïáñÇó, áõÕÇÕ Ï³ñí³Íùáí, »ñÏÏáÕÙ³ÝÇ ë»ÕÙáÝÝ»ñáí, ³ëï³éáí: ¶áïÇÝª ·áï»Ù³ÏûÕ»ñáí: Ð»ï¨³Ù³ëáõÙª µ³ó Í³Éí³Íùáí, ÏáÕ³Ù³ëáõÙ Ïá×ÏíáõÙ ¿ Ù»Ï Ïá×³Ïáí ¨ ßÕÃ³Ûáí:                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, 67% µáõñ¹,33% åáÉÇ¿ëÃ»ñ, ù³ßÁ 1Ù2 317·:</w:t>
            </w:r>
            <w:r>
              <w:rPr>
                <w:rFonts w:cs="Arial" w:ascii="Arial LatArm" w:hAnsi="Arial LatArm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>ØÇ³÷»ß, 3 ³ñÍ³Ã³·áõÛÝ Ïá×³ÏÝ»ñÁ ï»Õ³¹ñí³Í »Ý ÙÇ³ß³ñù, ÏñÍù³Ù³ëÁ ë»ÕÙáÝÝ»ñáí: úÓÇùÁ Ñ»ïÍ³Éí³Í, Ï³ñÙÇñ »½ñ³Ï³ñáí: úÓÇùÇ íñ³ Ï³ñíáõÙ »Ý »ñÏáõ ¹³÷Ý»×ÛáõÕ»ñáí Ù»ï³Õ³Ï³Ý ËáñÑñ¹³Ýß³ÝÝ»ñ, ¹³÷Ý»×ÛáõÕ»ñÇ Ï»ÝïñáÝáõÙ Ð³Û³ëï³ÝÇ Ð³Ýñ³å»ïáõÃÛ³Ý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 î³ñ³½³µ³×ÏáÝÇ 2 ÷»ß»ñÇ Ý»ñù¨Ç Ù³ë»ñáõÙ ª Ó¨³íáñ Ï³÷áõÛñáí Ý»ñÏ³ñí³Í ·ñå³ÝÝ»ñ, ÏñÍù³Ù³ëÇ 2 ÏáÕÙáõÙ ï»Õ³¹ñí³Í »Ý Ïá×³Ïáí Ïá×ÏíáÕ Ï³÷áõÛñáí íñ³¹Çñ 2 ·ñå³ÝÝ»ñ: Ð»ï¨³Ù³ëáõÙª µ³óí³Íù, Ó³Ë ÏáÕÙáõÙ áõÝÇ Íáó³·ñå³Ý: Â¨ù»ñÁª »ñÏáõ ÏïáñÇó, áñáÝù Ã»½³ÝÇùÇ Ù³ëáõÙ ÙÇ³óíáõÙ »Ý Ï³ñÙÇñ »½ñ³ùáõÕáí: ²ç Ã¨ùÇ Ã»½³ÝÇùÇ í»ñ¨Ç Ù³ëáõÙ Ï³ñíáõÙ ¿ Ð³Û³ëï³ÝÇ Ð³Ýñ³å»ïáõÃÛ³Ý »é³·áõÛÝÇ ï»ëùáí Å³å³í»Ý: àõë³¹ÇñÝ»ñÁª Ï³ñíáÕ: ÎÇë³ßñç³½·»ëïÁ Ùáõ· ÷Çñáõ½³·áõÛÝ ÏïáñÇó, áõÕÇÕ Ï³ñí³Íùáí, »ñÏÏáÕÙ³ÝÇ ë»ÕÙáÝÝ»ñáí, ³ëï³éáí: ¶áïÇÝª ·áï»Ù³ÏûÕ»ñáí: Ð»ï¨³Ù³ëáõÙª µ³ó Í³Éí³Íùáí, ÏáÕ³Ù³ëáõÙ Ïá×ÏíáõÙ ¿ Ù»Ï Ïá×³Ïáí ¨ ßÕÃ³Ûáí:                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ÎáÙåÉ»Ïï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µ³×ÏáÝ-ï³µ³ïª ÏÇë³µ³Ùµ³ÏÛ³, Ï»åÇáí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աքածու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9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9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84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846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, (Ñ³ïáõÏ Ñ³ÝÓÝ³ñ³ñáõÃÛáõÝÝ»ñ Ï³ï³ñáÕÝ»ñÇ Ñ³Ù³ñª ë¨ Ï³Ù ·áõÝ³ùáÕ³ñÏí³Í) 51% µ³Ùµ³Ï, 49% åáÉÇ¿ëÃ»ñ, ù³ßÁ 1Ù2 220·:</w:t>
            </w:r>
            <w:r>
              <w:rPr>
                <w:rFonts w:cs="Arial" w:ascii="Arial LatArm" w:hAnsi="Arial LatArm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Â¨ù»ñÁ Ã»½³ÝÇùÝ»ñáí, Ï³ñÙÇñ »½ñ³ùáõÕáí, Ïá×³Ïáí Ïá×ÏíáÕ: Ð»ï Í³ÉíáÕ ûÓÇùáí, ûÓÇùÁ Ï³ñÙÇñ »½ñ³Ï³ñáí: úÓÇùÇÝ Ï³ñíáõÙ ¿ ³ë»ÕÝ³·áñÍí³Í 2 ¹³÷Ý»×ÛáõÕ»ñáí ûÓÇù³Ýß³ÝÝ»ñ: Ò³Ë Ã¨ùÇ áõë³Ù³ëÇó 80 ÙÙ Ý»ñù¨ Ï³ñíáõÙ ¿ Ð³Û³ëï³ÝÇ Ð³Ýñ³å»ïáõÃÛ³Ý Ï³é³í³ñáõÃÛ³ÝÝ ³éÝÁÃ»ñ áëïÇÏ³ÝáõÃÛ³Ý Ã¨ù³Ýß³Ý:   ¸ÇÙ³óÇ É³Ýç³÷»ß»ñÁ Ïá×ÏíáõÙ »Ý íñ³¹Çñ Ïïáñáí Í³ÍÏíáÕ 5 Ïá×³Ïáí, ÷»ß³Ù³ë»ñÁ ï³µ³ïÇ ï³Ï ¹ñíáÕ: ÎñÍù³Ù³ëáõÙ Ïá×³Ïáí Ïá×ÏíáÕ 2 ³ñï³ùÇÝ Ó¨³íáñ Ï³÷áõÛñáí ·ñå³ÝÝ»ñáí: ÂÇÏáõÝùÇÝ ³Ùñ³óíáõÙ ¿ Ïïáñ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</w:t>
              <w:br/>
              <w:t xml:space="preserve">   î³µ³ïÁ Ùáõ· ÷Çñáõ½³·áõÛÝ ÏïáñÇó, (Ñ³ïáõÏ Ñ³ÝÓÝ³ñ³ñáõÃÛáõÝÝ»ñ Ï³ï³ñáÕÝ»ñÇ Ñ³Ù³ñª ë¨ Ï³Ù ·áõÝ³ùáÕ³ñÏí³Í) áõÕÇÕ áõñí³·Íáí: ¶áïÇÝª ·áï»Ù³ÏûÕ»ñáí, Ïá×ÏíáõÙ ¿ Ù»Ï Ïá×³Ïáí ¨ ßÕÃ³Ûáí: ²ñï³ùÇÝ ·ñå³ÝÝ»ñÁ Ã»ù »Ý: Â»ù ·ñå³ÝÝ»ñÇ Ý»ñù¨Ç Ù³ëáõÙ íñ³¹Çñ, Ï³ñÙÇñ »½ñ³Ï³ñáí Ï³÷áõÛñÝ»ñáí Ù»Í ·ñå³ÝÝ»ñ:    Ð»ï¨³Ù³ëÇ ³ç ÏáÕÙáõÙ Ïá×³Ïáí Ïá×ÏíáÕ Ï³÷áõÛñáí Ý»ñÏ³ñí³Í ·ñå³Ý:  </w:t>
            </w:r>
            <w:r>
              <w:rPr>
                <w:rFonts w:cs="Arial" w:ascii="Arial Unicode" w:hAnsi="Arial Unicode"/>
                <w:sz w:val="14"/>
                <w:szCs w:val="14"/>
              </w:rPr>
              <w:t>Կեպին մուգ փիրուզագույն կտորից /հատուկ հանձնարարություններ կատարողների համար՝ սև կամ գունաքողարկված/: Բաղկացած է թասակից և երկարացված գլխարկահովհարից: Երկու կողմից ունի օդանցքեր: Առջևի կենտրոնական մասում ամրացվում է փոքր գլխարկանշան: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, (Ñ³ïáõÏ Ñ³ÝÓÝ³ñ³ñáõÃÛáõÝÝ»ñ Ï³ï³ñáÕÝ»ñÇ Ñ³Ù³ñª ë¨ Ï³Ù ·áõÝ³ùáÕ³ñÏí³Í) 51% µ³Ùµ³Ï, 49% åáÉÇ¿ëÃ»ñ, ù³ßÁ 1Ù2 220·:</w:t>
            </w:r>
            <w:r>
              <w:rPr>
                <w:rFonts w:cs="Arial" w:ascii="Arial LatArm" w:hAnsi="Arial LatArm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Â¨ù»ñÁ Ã»½³ÝÇùÝ»ñáí, Ï³ñÙÇñ »½ñ³ùáõÕáí, Ïá×³Ïáí Ïá×ÏíáÕ: Ð»ï Í³ÉíáÕ ûÓÇùáí, ûÓÇùÁ Ï³ñÙÇñ »½ñ³Ï³ñáí: úÓÇùÇÝ Ï³ñíáõÙ ¿ ³ë»ÕÝ³·áñÍí³Í 2 ¹³÷Ý»×ÛáõÕ»ñáí ûÓÇù³Ýß³ÝÝ»ñ: Ò³Ë Ã¨ùÇ áõë³Ù³ëÇó 80 ÙÙ Ý»ñù¨ Ï³ñíáõÙ ¿ Ð³Û³ëï³ÝÇ Ð³Ýñ³å»ïáõÃÛ³Ý Ï³é³í³ñáõÃÛ³ÝÝ ³éÝÁÃ»ñ áëïÇÏ³ÝáõÃÛ³Ý Ã¨ù³Ýß³Ý:   ¸ÇÙ³óÇ É³Ýç³÷»ß»ñÁ Ïá×ÏíáõÙ »Ý íñ³¹Çñ Ïïáñáí Í³ÍÏíáÕ 5 Ïá×³Ïáí, ÷»ß³Ù³ë»ñÁ ï³µ³ïÇ ï³Ï ¹ñíáÕ: ÎñÍù³Ù³ëáõÙ Ïá×³Ïáí Ïá×ÏíáÕ 2 ³ñï³ùÇÝ Ó¨³íáñ Ï³÷áõÛñáí ·ñå³ÝÝ»ñáí: ÂÇÏáõÝùÇÝ ³Ùñ³óíáõÙ ¿ Ïïáñ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</w:t>
              <w:br/>
              <w:t xml:space="preserve">   î³µ³ïÁ Ùáõ· ÷Çñáõ½³·áõÛÝ ÏïáñÇó, (Ñ³ïáõÏ Ñ³ÝÓÝ³ñ³ñáõÃÛáõÝÝ»ñ Ï³ï³ñáÕÝ»ñÇ Ñ³Ù³ñª ë¨ Ï³Ù ·áõÝ³ùáÕ³ñÏí³Í) áõÕÇÕ áõñí³·Íáí: ¶áïÇÝª ·áï»Ù³ÏûÕ»ñáí, Ïá×ÏíáõÙ ¿ Ù»Ï Ïá×³Ïáí ¨ ßÕÃ³Ûáí: ²ñï³ùÇÝ ·ñå³ÝÝ»ñÁ Ã»ù »Ý: Â»ù ·ñå³ÝÝ»ñÇ Ý»ñù¨Ç Ù³ëáõÙ íñ³¹Çñ, Ï³ñÙÇñ »½ñ³Ï³ñáí Ï³÷áõÛñÝ»ñáí Ù»Í ·ñå³ÝÝ»ñ:    Ð»ï¨³Ù³ëÇ ³ç ÏáÕÙáõÙ Ïá×³Ïáí Ïá×ÏíáÕ Ï³÷áõÛñáí Ý»ñÏ³ñí³Í ·ñå³Ý:  </w:t>
            </w:r>
            <w:r>
              <w:rPr>
                <w:rFonts w:cs="Arial" w:ascii="Arial Unicode" w:hAnsi="Arial Unicode"/>
                <w:sz w:val="14"/>
                <w:szCs w:val="14"/>
              </w:rPr>
              <w:t>Կեպին մուգ փիրուզագույն կտորից /հատուկ հանձնարարություններ կատարողների համար՝ սև կամ գունաքողարկված/: Բաղկացած է թասակից և երկարացված գլխարկահովհարից: Երկու կողմից ունի օդանցքեր: Առջևի կենտրոնական մասում ամրացվում է փոքր գլխարկանշան: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ÎáÙåÉ»Ïï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µ³×ÏáÝ-ï³µ³ï ÏÇë³µñ¹Û³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աքածու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6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65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´³×ÏáÝÁ Ï³ñíáõÙ  ¿ Ùáõ· ÷Çñáõ½³·áõÛÝ ÏïáñÇó, 67% µáõñ¹, 33% åáÉÇ¿ëÃ»ñ, ù³ßÁ 1Ù2 317·:  Ïá×ÏíáõÙ ¿ ³é³ç³Ù³ëÇ Ï»ÝïñáÝáõÙ ï»Õ³¹ñí³Í åÉ³ëïÙ³ë» ßÕÃ³Ûáí, Ù»Ï ³é³ÝÓÇÝ ÏïáñÇó ·áï»Ù³ëáí: ´³×ÏáÝÇ Ã¨ù»ñÁ µ³ÕÏ³ó³Í »Ý 2 ÏïáñÇó, Ã»½³ÝÇùÁ Ã¨ùÇÝ ÙÇ³óí³Í ¿ Ï³ñÙÇñ »½ñ³ùáõÕáí: ´³×ÏáÝÇ ³é³ç³Ù³ë»ñÇ Ý»ñù¨áõÙ Ùß³ÏíáõÙ ¿ Ã»ù Ý»ñÏ³ñí³Í ßÕÃ³Ûáí ÷³ÏíáÕ  ·ñå³ÝÝ»ñ,  ÏñÍù³Ù³ëáõÙ Ùß³ÏíáõÙ ¿ »ñÏáõ ùáÕ³ñÏí³Í, ßÕÃ³Ûáí ÷³ÏíáÕ ·ñå³ÝÝ»ñ, Ï³ñÙÇñ »½ñ³ùáõÕ»ñáí: ´³×ÏáÝÇ Ñ»ï¨³Ù³ëÁ µ³ÕÏ³ó³Í ¿ 2 ÏïáñÇó, áñáÝù ÙÇ³óí³Í »Ý Ï³ñÙÇñ »½ñ³ùáõÕáí: ´³×ÏáÝÇ ûÓÇùÁ Ï³Ý·áõÝ ¿, Ùß³ÏíáõÙ ¿1 ÏïáñÇó: úÓÇùÇ íñ³ Ï³ñíáõÙ »Ý »ñÏáõ ¹³÷Ý»×ÛáõÕ»ñáí Ù»ï³Õ³Ï³Ý ËáñÑñ¹³Ýß³ÝÝ»ñ, ¹³÷Ý»×ÛáõÕ»ñÇ Ï»ÝïñáÝáõÙ Ð³Û³ëï³ÝÇ Ð³Ýñ³å»ïáõÃÛ³Ý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 àõë³¹ÇñÝ»ñÁ Ñ³ÝíáÕ:  î³µ³ïÁ Ùáõ· ÷Çñáõ½³·áõÛÝ ÏïáñÇó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´³×ÏáÝÁ Ï³ñíáõÙ  ¿ Ùáõ· ÷Çñáõ½³·áõÛÝ ÏïáñÇó, 67% µáõñ¹, 33% åáÉÇ¿ëÃ»ñ, ù³ßÁ 1Ù2 317·:  Ïá×ÏíáõÙ ¿ ³é³ç³Ù³ëÇ Ï»ÝïñáÝáõÙ ï»Õ³¹ñí³Í åÉ³ëïÙ³ë» ßÕÃ³Ûáí, Ù»Ï ³é³ÝÓÇÝ ÏïáñÇó ·áï»Ù³ëáí: ´³×ÏáÝÇ Ã¨ù»ñÁ µ³ÕÏ³ó³Í »Ý 2 ÏïáñÇó, Ã»½³ÝÇùÁ Ã¨ùÇÝ ÙÇ³óí³Í ¿ Ï³ñÙÇñ »½ñ³ùáõÕáí: ´³×ÏáÝÇ ³é³ç³Ù³ë»ñÇ Ý»ñù¨áõÙ Ùß³ÏíáõÙ ¿ Ã»ù Ý»ñÏ³ñí³Í ßÕÃ³Ûáí ÷³ÏíáÕ  ·ñå³ÝÝ»ñ,  ÏñÍù³Ù³ëáõÙ Ùß³ÏíáõÙ ¿ »ñÏáõ ùáÕ³ñÏí³Í, ßÕÃ³Ûáí ÷³ÏíáÕ ·ñå³ÝÝ»ñ, Ï³ñÙÇñ »½ñ³ùáõÕ»ñáí: ´³×ÏáÝÇ Ñ»ï¨³Ù³ëÁ µ³ÕÏ³ó³Í ¿ 2 ÏïáñÇó, áñáÝù ÙÇ³óí³Í »Ý Ï³ñÙÇñ »½ñ³ùáõÕáí: ´³×ÏáÝÇ ûÓÇùÁ Ï³Ý·áõÝ ¿, Ùß³ÏíáõÙ ¿1 ÏïáñÇó: úÓÇùÇ íñ³ Ï³ñíáõÙ »Ý »ñÏáõ ¹³÷Ý»×ÛáõÕ»ñáí Ù»ï³Õ³Ï³Ý ËáñÑñ¹³Ýß³ÝÝ»ñ, ¹³÷Ý»×ÛáõÕ»ñÇ Ï»ÝïñáÝáõÙ Ð³Û³ëï³ÝÇ Ð³Ýñ³å»ïáõÃÛ³Ý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 àõë³¹ÇñÝ»ñÁ Ñ³ÝíáÕ:  î³µ³ïÁ Ùáõ· ÷Çñáõ½³·áõÛÝ ÏïáñÇó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ÂÇÏÝáó (ÃÇÏÝáó-áõëÝáó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2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õ·, ³Ýçñ³ÝóÇÏ ÏïáñÇó, áõÕÇÕ áõñí³·Íáí, ûÓÇùÁª Ï»ÝïñáÝ³Ï³Ý 5 Ïá×³Ïáí Ïá×ÏíáÕ ·³ÕïÝÇ Ñ³Ý·áõÛóáí: È³Ýç³÷»ß»ñÇ íñ³ª Ã»ù Ý»ñÏ³ñí³Í ÙÇç³ÝóÇÏ µ³óí³ÍùÝ»ñ, Ñ³ÝíáÕ ·ÉË³Ýáóáí: úÓÇùÁª Í³ÉáíÇ: Ø»çù³Ù³ëÁª ¹»åÇ ¹áõñë µ³óíáÕ í»ñÇÝ Ï³ñáí:                                                ö³Ã»Ã³íáñáõÙÁ` ëïí³ñ³ÃÕÃ» ³ñÏÕ»ñáí, ³ñÏÕ»ñÇ Ù»ç 5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õ·, ³Ýçñ³ÝóÇÏ ÏïáñÇó, áõÕÇÕ áõñí³·Íáí, ûÓÇùÁª Ï»ÝïñáÝ³Ï³Ý 5 Ïá×³Ïáí Ïá×ÏíáÕ ·³ÕïÝÇ Ñ³Ý·áõÛóáí: È³Ýç³÷»ß»ñÇ íñ³ª Ã»ù Ý»ñÏ³ñí³Í ÙÇç³ÝóÇÏ µ³óí³ÍùÝ»ñ, Ñ³ÝíáÕ ·ÉË³Ýáóáí: úÓÇùÁª Í³ÉáíÇ: Ø»çù³Ù³ëÁª ¹»åÇ ¹áõñë µ³óíáÕ í»ñÇÝ Ï³ñáí:                                                ö³Ã»Ã³íáñáõÙÁ` ëïí³ñ³ÃÕÃ» ³ñÏÕ»ñáí, ³ñÏÕ»ñÇ Ù»ç 5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ì»ñÝ³ß³åÇÏ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í»ñÝ³ß³åÇÏ Ï/Ã ëåÇï³Ï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8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82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åÇï³Ï  ·áõÛÝÇ ÏïáñÇó, 33% µÝ³Ï³Ý íÇëÏá½³ /ßáÉÏ/ ¨ 67% åáÉÇ¿ëÃ»ñ: ì»ñÝ³ß³åÇÏÇ Ñ»ï¨³Ù³ëÁ ¨ ³é³ç³Ù³ëÁ µ³ÕÏ³ó³Í »Ý 2 ÏïáñÇó , áñáÝù ÙÇ³óíáõÙ »Ý Ï³ñÙÇñ ·áõÛÝÇ »½ñ³ùáõÕ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Å³å³í»Ý: ì»ñÝ³ß³åÇÏÇ ³é³ç³Ù³ë»ñÇÝ Ùß³ÏíáõÙ ¿ íñ³¹Çñ Ïïáñ, áñÇ íñ³ Ùß³ÏíáõÙ »Ý ûÕ³ÏÝ»ñ ¨ Ï³ñíáõÙ Ïá×³ÏÝ»ñ: ì»ñÝ³ß³åÇÏÇ Ã¨ù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Ç íñ³ ³Ùñ³óíáõÙ ¿ ³ë»ÕÝ³·áñÍí³Í »ñÏáõ ¹³÷Ý»×ÛáõÕ»ñáí ËáñÑñ¹³Ýß³ÝÝ»ñ: àõë³¹ÇñÝ»ñÁ Ñ³ÝíáÕ: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êåÇï³Ï  ·áõÛÝÇ ÏïáñÇó, 33% µÝ³Ï³Ý íÇëÏá½³ /ßáÉÏ/ ¨ 67% åáÉÇ¿ëÃ»ñ: ì»ñÝ³ß³åÇÏÇ Ñ»ï¨³Ù³ëÁ ¨ ³é³ç³Ù³ëÁ µ³ÕÏ³ó³Í »Ý 2 ÏïáñÇó , áñáÝù ÙÇ³óíáõÙ »Ý Ï³ñÙÇñ ·áõÛÝÇ »½ñ³ùáõÕ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Å³å³í»Ý: ì»ñÝ³ß³åÇÏÇ ³é³ç³Ù³ë»ñÇÝ Ùß³ÏíáõÙ ¿ íñ³¹Çñ Ïïáñ, áñÇ íñ³ Ùß³ÏíáõÙ »Ý ûÕ³ÏÝ»ñ ¨ Ï³ñíáõÙ Ïá×³ÏÝ»ñ: ì»ñÝ³ß³åÇÏÇ Ã¨ù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Ç íñ³ ³Ùñ³óíáõÙ ¿ ³ë»ÕÝ³·áñÍí³Í »ñÏáõ ¹³÷Ý»×ÛáõÕ»ñáí ËáñÑñ¹³Ýß³ÝÝ»ñ: àõë³¹ÇñÝ»ñÁ Ñ³ÝíáÕ: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ì»ñÝ³ß³åÇÏ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í»ñÝ³ß³åÇÏ »/Ã ëåÇï³Ï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7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åÇï³Ï ·áõÛÝÇ ÏïáñÇó, 33% µÝ³Ï³Ý íÇëÏá½³ /ßáÉÏ/ ¨ 67% åáÉÇ¿ëÃ»ñ: ì»ñÝ³ß³åÇÏÇ Ñ»ï¨³Ù³ëÁ ¨ ³é³ç³Ù³ëÁ µ³ÕÏ³ó³Í »Ý 2  ÏïáñÇó, áñáÝù ÙÇ³óíáõÙ »Ý Ï³ñÙÇñ ·áõÛÝÇ »½ñ³Ï³ñ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 Å³å³í»Ý: ì»ñÝ³ß³åÇÏÇ ³é³ç³Ù³ë»ñÇÝ Ùß³ÏíáõÙ ¿ íñ³¹Çñ Ïïáñ, áñÇ íñ³ Ùß³ÏíáõÙ »Ý ûÕ³ÏÝ»ñ ¨ Ï³ñíáõÙ Ïá×³ÏÝ»ñ: ì»ñÝ³ß³åÇÏÇ Ã¨ù»ñÇ Ã»½³ÝÇùÝ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íñ³ ³Ùñ³óíáõÙ ¿ ³ë»ÕÝ³·áñÍí³Í »ñÏáõ ¹³÷Ý»×ÛáõÕ»ñáí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ËáñÑñ¹³Ýß³ÝÝ»ñ: àõë³¹ÇñÝ»ñÁ Ñ³ÝíáÕ:                                                                                         ö³Ã»Ã³íáñáõÙÁ` -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åÇï³Ï ·áõÛÝÇ ÏïáñÇó, 33% µÝ³Ï³Ý íÇëÏá½³ /ßáÉÏ/ ¨ 67% åáÉÇ¿ëÃ»ñ: ì»ñÝ³ß³åÇÏÇ Ñ»ï¨³Ù³ëÁ ¨ ³é³ç³Ù³ëÁ µ³ÕÏ³ó³Í »Ý 2  ÏïáñÇó, áñáÝù ÙÇ³óíáõÙ »Ý Ï³ñÙÇñ ·áõÛÝÇ »½ñ³Ï³ñ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 Å³å³í»Ý: ì»ñÝ³ß³åÇÏÇ ³é³ç³Ù³ë»ñÇÝ Ùß³ÏíáõÙ ¿ íñ³¹Çñ Ïïáñ, áñÇ íñ³ Ùß³ÏíáõÙ »Ý ûÕ³ÏÝ»ñ ¨ Ï³ñíáõÙ Ïá×³ÏÝ»ñ: ì»ñÝ³ß³åÇÏÇ Ã¨ù»ñÇ Ã»½³ÝÇùÝ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íñ³ ³Ùñ³óíáõÙ ¿ ³ë»ÕÝ³·áñÍí³Í »ñÏáõ ¹³÷Ý»×ÛáõÕ»ñáí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ËáñÑñ¹³Ýß³ÝÝ»ñ: àõë³¹ÇñÝ»ñÁ Ñ³ÝíáÕ:                                                                                         ö³Ã»Ã³íáñáõÙÁ` -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ì»ñÝ³ß³åÇÏ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í»ñÝ³ß³åÇÏ »/Ã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7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Ëñ³»ñÏÝ³·áõÛÝ ÏïáñÇó, 33% µÝ³Ï³Ý íÇëÏá½³ /ßáÉÏ/ ¨ 67% åáÉÇ¿ëÃ»ñ: ì»ñÝ³ß³åÇÏÇ Ñ»ï¨³Ù³ëÁ ¨ ³é³ç³Ù³ëÁ µ³ÕÏ³ó³Í »Ý 2  ÏïáñÇó, áñáÝù ÙÇ³óíáõÙ »Ý Ï³ñÙÇñ ·áõÛÝÇ »½ñ³Ï³ñ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 Å³å³í»Ý: ì»ñÝ³ß³åÇÏÇ ³é³ç³Ù³ë»ñÇÝ Ùß³ÏíáõÙ ¿ íñ³¹Çñ Ïïáñ, áñÇ íñ³ Ùß³ÏíáõÙ »Ý ûÕ³ÏÝ»ñ ¨ Ï³ñíáõÙ Ïá×³ÏÝ»ñ: ì»ñÝ³ß³åÇÏÇ Ã¨ù»ñÇ Ã»½³ÝÇùÝ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íñ³ ³Ùñ³óíáõÙ ¿ ³ë»ÕÝ³·áñÍí³Í »ñÏáõ ¹³÷Ý»×ÛáõÕ»ñáí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ËáñÑñ¹³Ýß³ÝÝ»ñ: àõë³¹ÇñÝ»ñÁ Ñ³ÝíáÕ:                                                                ö³Ã»Ã³íáñáõÙÁ` -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Ëñ³»ñÏÝ³·áõÛÝ ÏïáñÇó, 33% µÝ³Ï³Ý íÇëÏá½³ /ßáÉÏ/ ¨ 67% åáÉÇ¿ëÃ»ñ: ì»ñÝ³ß³åÇÏÇ Ñ»ï¨³Ù³ëÁ ¨ ³é³ç³Ù³ëÁ µ³ÕÏ³ó³Í »Ý 2  ÏïáñÇó, áñáÝù ÙÇ³óíáõÙ »Ý Ï³ñÙÇñ ·áõÛÝÇ »½ñ³Ï³ñ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 Å³å³í»Ý: ì»ñÝ³ß³åÇÏÇ ³é³ç³Ù³ë»ñÇÝ Ùß³ÏíáõÙ ¿ íñ³¹Çñ Ïïáñ, áñÇ íñ³ Ùß³ÏíáõÙ »Ý ûÕ³ÏÝ»ñ ¨ Ï³ñíáõÙ Ïá×³ÏÝ»ñ: ì»ñÝ³ß³åÇÏÇ Ã¨ù»ñÇ Ã»½³ÝÇùÝ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íñ³ ³Ùñ³óíáõÙ ¿ ³ë»ÕÝ³·áñÍí³Í »ñÏáõ ¹³÷Ý»×ÛáõÕ»ñáí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ËáñÑñ¹³Ýß³ÝÝ»ñ: àõë³¹ÇñÝ»ñÁ Ñ³ÝíáÕ:                                                                ö³Ã»Ã³íáñáõÙÁ` -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öáÕÏ³å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÷áÕÏ³å ë¨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¨ ÏïáñÇó: àõÝÇ É³ÛÝ³ó³Í áõñí³·Íáí Ó¨í³Íù: ä³ïñ³ëïÇ ï»ëùÝ ³í³ñïíáõÙ ¿ Ý»ñù¨áõÙª ëáõñ ³ÝÏÛáõÝáí, í»ñ¨áõÙª Ùßï³Ï³Ý Ñ³Ý·áõÛóáí: : ºñÏ³ñáõÃÛáõÝÁª 55-57 ëÙ:                                                                                     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¨ ÏïáñÇó: àõÝÇ É³ÛÝ³ó³Í áõñí³·Íáí Ó¨í³Íù: ä³ïñ³ëïÇ ï»ëùÝ ³í³ñïíáõÙ ¿ Ý»ñù¨áõÙª ëáõñ ³ÝÏÛáõÝáí, í»ñ¨áõÙª Ùßï³Ï³Ý Ñ³Ý·áõÛóáí: : ºñÏ³ñáõÃÛáõÝÁª 55-57 ëÙ:                                                                                     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Ü»ñùÝ³ß³åÇÏ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ß³åÇÏ ÏÇë³Ã¨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3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07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0775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àõÕÇÕ Ó¨í³Íùáí, ëåÇï³Ï, </w:t>
            </w:r>
            <w:r>
              <w:rPr>
                <w:rFonts w:cs="Arial" w:ascii="Sylfaen" w:hAnsi="Sylfaen"/>
                <w:sz w:val="14"/>
                <w:szCs w:val="14"/>
              </w:rPr>
              <w:t>կամ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գունաքոխարկող</w:t>
            </w:r>
            <w:r>
              <w:rPr>
                <w:rFonts w:cs="Arial"/>
                <w:sz w:val="14"/>
                <w:szCs w:val="14"/>
              </w:rPr>
              <w:t>, Ï³ñ×³Ã¨, ÏÉáñ ûÓÇùáí: ö³Ã»Ã³íáñáõÙÁ` Ñ³Ï»ñáí, Ñ³Ï»ñÇ Ù»ç 200 Ñ³ï, ï»ë³Ï³ÝÇÝ  åáÉÇ¿ÃÇÉ»Ý³ÛÇÝ Ã³÷³ÝóÇÏ å³ñÏ»ñáí, Ù»Ï å³ñÏÇ Ù»çª 10 Ñ³ï: Ð³Ï»ñÁª åÇï³Ï³íáñí³Í, åÇï³ÏÝ»ñÇ íñ³ å»ïù ¿ Ýßí³Í ÉÇÝÇ ï»ë³Ï³Ýáõ ³Ýí³ÝáõÙÁ, ù³Ý³ÏÁ, ã³÷ë»ñÁ, ³ñï³¹ñáÕ Ï³½Ù³Ï»ñåáõÃÛ</w:t>
            </w:r>
            <w:r>
              <w:rPr>
                <w:rFonts w:cs="Arial" w:ascii="Arial LatArm" w:hAnsi="Arial LatArm"/>
                <w:sz w:val="14"/>
                <w:szCs w:val="14"/>
              </w:rPr>
              <w:t>³Ý ³Ýí³ÝáõÙÁ, ³ñï³¹ñÙ³Ý ³ÙÇëÝ áõ ï³ñ»ÃÇíÁ ¨ ÝáñÙ³ïÇí ÷³ëï³ÃÕÃ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àõÕÇÕ Ó¨í³Íùáí, ëåÇï³Ï, </w:t>
            </w:r>
            <w:r>
              <w:rPr>
                <w:rFonts w:cs="Arial" w:ascii="Sylfaen" w:hAnsi="Sylfaen"/>
                <w:sz w:val="14"/>
                <w:szCs w:val="14"/>
              </w:rPr>
              <w:t>կամ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գունաքոխարկող</w:t>
            </w:r>
            <w:r>
              <w:rPr>
                <w:rFonts w:cs="Arial"/>
                <w:sz w:val="14"/>
                <w:szCs w:val="14"/>
              </w:rPr>
              <w:t>, Ï³ñ×³Ã¨, ÏÉáñ ûÓÇùáí: ö³Ã»Ã³íáñáõÙÁ` Ñ³Ï»ñáí, Ñ³Ï»ñÇ Ù»ç 200 Ñ³ï, ï»ë³Ï³ÝÇÝ  åáÉÇ¿ÃÇÉ»Ý³ÛÇÝ Ã³÷³ÝóÇÏ å³ñÏ»ñáí, Ù»Ï å³ñÏÇ Ù»çª 10 Ñ³ï: Ð³Ï»ñÁª åÇï³Ï³íáñí³Í, åÇï³ÏÝ»ñÇ íñ³ å»ïù ¿ Ýßí³Í ÉÇÝÇ ï»ë³Ï³Ýáõ ³Ýí³ÝáõÙÁ, ù³Ý³ÏÁ, ã³÷ë»ñÁ, ³ñï³¹ñáÕ Ï³½Ù³Ï»ñåáõÃÛ</w:t>
            </w:r>
            <w:r>
              <w:rPr>
                <w:rFonts w:cs="Arial" w:ascii="Arial LatArm" w:hAnsi="Arial LatArm"/>
                <w:sz w:val="14"/>
                <w:szCs w:val="14"/>
              </w:rPr>
              <w:t>³Ý ³Ýí³ÝáõÙÁ, ³ñï³¹ñÙ³Ý ³ÙÇëÝ áõ ï³ñ»ÃÇíÁ ¨ ÝáñÙ³ïÇí ÷³ëï³ÃÕÃ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ÎÇë³×ïù³íáñ ÏáßÇÏ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2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2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723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7236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¨  ·áõÛÝÇ Ï³ßíÇó: ºñ»ë³Ù³ëÁª ³ÙµáÕç³Ï³Ý ³é³ç³Ù³ëáí, ×ïù»ñÇ Ñ»ï¨³Ù³ë»ñÝ áõÝ»Ý »ñÏ³ñ³óí³Í ·áïÇ: È»½í³ÏÁ ÙÇ³óí³Í ¿ ³é³ç³Ù³ëÇÝ ¨ ×ïù»ñÇ ëïáñÇÝ Ù³ëÇÝ, ×ïù»ñÇ ëïáñÇÝ Ù³ëÁ ë¨ µñ»½»Ýï» ³Ýçñ³ÝóÇÏ ÏïáñÇó: Ü»ñµ³ÝÝ»ñÇ »½ñ»ñÁª íñ³ù³ßíáÕ Ù³ë»ñÇ Ñ»ïª Ï³ñ»ñáí, ÙÇ³óÙ³Ý Ù»Ãá¹Áª ëáëÝÓáí ¨ ·³Ù»ñáí:                           ö³Ã³íáñáõÙÁ` ëïí³ñ³ÃÕÃ» ³ñÏÕ»ñáí, ³ñÏÕÇ Ù»ç 20 ½áõÛ·, ³ñÏÕ»ñÁª åÇï³Ï³íáñí³Í, åÇï³ÏÝ»ñÇ íñ³ å»ïù ¿ Ýßí³Í ÉÇÝÇ ï»ë³Ï³Ýáõ ³Ýí³ÝáõÙÁ, ù³Ý³ÏÁ, ã³÷ë»ñÁ, ³ñï. Ï³½Ù-Ý ³Ýí., ³ñï. ³ÙÇëÝ áõ ï³ñ»ÃÇíÁ ¨ ï»Ë.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ê¨  ·áõÛÝÇ Ï³ßíÇó: ºñ»ë³Ù³ëÁª ³ÙµáÕç³Ï³Ý ³é³ç³Ù³ëáí, ×ïù»ñÇ Ñ»ï¨³Ù³ë»ñÝ áõÝ»Ý »ñÏ³ñ³óí³Í ·áïÇ: È»½í³ÏÁ ÙÇ³óí³Í ¿ ³é³ç³Ù³ëÇÝ ¨ ×ïù»ñÇ ëïáñÇÝ Ù³ëÇÝ, ×ïù»ñÇ ëïáñÇÝ Ù³ëÁ ë¨ µñ»½»Ýï» ³Ýçñ³ÝóÇÏ ÏïáñÇó: Ü»ñµ³ÝÝ»ñÇ »½ñ»ñÁª íñ³ù³ßíáÕ Ù³ë»ñÇ Ñ»ïª Ï³ñ»ñáí, ÙÇ³óÙ³Ý Ù»Ãá¹Áª ëáëÝÓáí ¨ ·³Ù»ñáí:                           ö³Ã³íáñáõÙÁ` ëïí³ñ³ÃÕÃ» ³ñÏÕ»ñáí, ³ñÏÕÇ Ù»ç 20 ½áõÛ·, ³ñÏÕ»ñÁª åÇï³Ï³íáñí³Í, åÇï³ÏÝ»ñÇ íñ³ å»ïù ¿ Ýßí³Í ÉÇÝÇ ï»ë³Ï³Ýáõ ³Ýí³ÝáõÙÁ, ù³Ý³ÏÁ, ã³÷ë»ñÁ, ³ñï. Ï³½Ù-Ý ³Ýí., ³ñï. ³ÙÇëÝ áõ ï³ñ»ÃÇíÁ ¨ ï»Ë.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²Ù»ÝûñÛ³  ÏáßÏ»Õ»Ý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ÏáßÇÏ ë¨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25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ê¨ ·áõÛÝÇ  Ï³ßíÇó: ºñ»ë³Ù³ëÁª ³ÙµáÕç³Ï³Ý ³é³ç³Ù³ëáí, Ïïñí³Í Ñ»ï¨³Ù³ë»ñáí, ³Ùñ³óí³Í ·áïÇáí: Ð»ï¨³Ù³ë»ñÇ ÙÇ³óáõÙÝ ³é³ç³Ù³ë»ñÇÝª ³é³Ó·³Ï³Ý Å³å³í»Ýáí: ÐÇÙÝ³Ï³Ý ¨ ÙÇçÝ³ëï³éÝ»ñÁª ÏïáñÇó, Ïáßï ùÃ³Ù³ë»ñÁ ¨ Ñ»ï¨³Ù³ë»ñÁª ³ñÑ»ëï³Ï³Ý Ï³ßíÇó: Ü»ñµ³ÝÁ Ó¨³íáñíáõÙ ¿ åáÉÇáõñ¿Ã³ÝÇóª ëáëÝÓáí: </w:t>
              <w:br/>
              <w:t>ö³Ã»Ã³íáñáõÙÁ` 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ê¨ ·áõÛÝÇ  Ï³ßíÇó: ºñ»ë³Ù³ëÁª ³ÙµáÕç³Ï³Ý ³é³ç³Ù³ëáí, Ïïñí³Í Ñ»ï¨³Ù³ë»ñáí, ³Ùñ³óí³Í ·áïÇáí: Ð»ï¨³Ù³ë»ñÇ ÙÇ³óáõÙÝ ³é³ç³Ù³ë»ñÇÝª ³é³Ó·³Ï³Ý Å³å³í»Ýáí: ÐÇÙÝ³Ï³Ý ¨ ÙÇçÝ³ëï³éÝ»ñÁª ÏïáñÇó, Ïáßï ùÃ³Ù³ë»ñÁ ¨ Ñ»ï¨³Ù³ë»ñÁª ³ñÑ»ëï³Ï³Ý Ï³ßíÇó: Ü»ñµ³ÝÁ Ó¨³íáñíáõÙ ¿ åáÉÇáõñ¿Ã³ÝÇóª ëáëÝÓáí: </w:t>
              <w:br/>
              <w:t>ö³Ã»Ã³íáñáõÙÁ` 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ÎÇë³×ïù³íáñ ÏáßÇÏ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ÏáßÇÏ ÏÇë³×ïù³íáñ Ï³Ý³óÇ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8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¨ ·áõÛÝÇ Ï³ßíÇó: ºñ»ë³Ù³ëÁª ³ÙµáÕç³Ï³Ý Ï³Ù Ïïñí³Í ùÃ³Ù³ëáí, »ñÏ³ñ³óí³Í Ó¨³íáñ Ñ»ï¨³Ù³ë»ñáí, ÏñáõÝÏÁª ÙÇÝã¨ 55 ëÙ µ³ñÓñáõÃÛ³Ý: Öïù»ñÇ í»ñÝ³Ù³ë»ñÁ Í³Éí³Í ³ëï³éÇ Ñ»ï ÙÇ³óí³Í »Ý ÷³÷áõÏ ÙÇç³¹Çñáí: È»½í³ÏÁ ÙÇ³óí³Í ¿ ³é³ç³Ù³ëÇÝ:                                                           ö³Ã»Ã-Á`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ê¨ ·áõÛÝÇ Ï³ßíÇó: ºñ»ë³Ù³ëÁª ³ÙµáÕç³Ï³Ý Ï³Ù Ïïñí³Í ùÃ³Ù³ëáí, »ñÏ³ñ³óí³Í Ó¨³íáñ Ñ»ï¨³Ù³ë»ñáí, ÏñáõÝÏÁª ÙÇÝã¨ 55 ëÙ µ³ñÓñáõÃÛ³Ý: Öïù»ñÇ í»ñÝ³Ù³ë»ñÁ Í³Éí³Í ³ëï³éÇ Ñ»ï ÙÇ³óí³Í »Ý ÷³÷áõÏ ÙÇç³¹Çñáí: È»½í³ÏÁ ÙÇ³óí³Í ¿ ³é³ç³Ù³ëÇÝ:                                                           ö³Ã»Ã-Á`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²Ù»ÝûñÛ³ ÏáßÏ»Õ»Ý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ÏáßÇÏ Ï³Ý³óÇ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¨ ·áõÛÝÇ Ï³ßíÇó: ºñ»ë³Ù³ëÁª ³ÙµáÕç³Ï³Ý, Ñ»ï¨³Ù³ëÇ ¨ ³é³ç³Ù³ëÇ Ñ»ï Í³Éí³Í »½ñ»ñáí:Ü»ñµ³ÝÁ Ó¨³íáñí³Í ¿ åáÉÇáõñ¿Ã³ÝÇóª ëáëÝÓáí ÙÇ³óÙ³Ý Ù»Ãá¹áí: ÎñáõÝÏÁª ÙÇÝã¨ 5 ëÙ µ³ñÓñáõÃÛ³Ý, ÷³Ã³Ãí³Í »ñ»ë³Ù³ëÇ ÝÛáõÃáí:</w:t>
              <w:br/>
              <w:t>ö³Ã»Ã³íáñáõÙÁª -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¨ ·áõÛÝÇ Ï³ßíÇó: ºñ»ë³Ù³ëÁª ³ÙµáÕç³Ï³Ý, Ñ»ï¨³Ù³ëÇ ¨ ³é³ç³Ù³ëÇ Ñ»ï Í³Éí³Í »½ñ»ñáí:Ü»ñµ³ÝÁ Ó¨³íáñí³Í ¿ åáÉÇáõñ¿Ã³ÝÇóª ëáëÝÓáí ÙÇ³óÙ³Ý Ù»Ãá¹áí: ÎñáõÝÏÁª ÙÇÝã¨ 5 ëÙ µ³ñÓñáõÃÛ³Ý, ÷³Ã³Ãí³Í »ñ»ë³Ù³ëÇ ÝÛáõÃáí:</w:t>
              <w:br/>
              <w:t>ö³Ã»Ã³íáñáõÙÁª -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¶áïÇ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·áïÇ  ï³µ³ïÇ  ëÇÝÃ»ïÇÏ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0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ÇÝÃ»ïÇÏ ·áñÍí³ÍùÇó: 35ÙÙ É³ÛÝáõÃÛ³Ùµ,  åÉ³ëïÙ³ëë» ×³ñÙ³Ý¹áí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` - Ñ³Ï»ñáí, Ñ³Ï»ñÇ Ù»ç 1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êÇÝÃ»ïÇÏ ·áñÍí³ÍùÇó: 35ÙÙ É³ÛÝáõÃÛ³Ùµ,  åÉ³ëïÙ³ëë» ×³ñÙ³Ý¹áí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` - Ñ³Ï»ñáí, Ñ³Ï»ñÇ Ù»ç 1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¶áïÇ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·áïÇ  ë¨, ëÇÝÃ»ïÇÏ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0 ÙÙ É³ÛÝáõÃÛ³Ùµ, åÉ³ëïÙ³ëë» ×³ñÙ³Ý¹áí, íñ³Ý Ñ³í³ùíáõÙ »Ý ³ñï³ùÇÝ Í³é³ÛáõÃÛ³Ý Ñ³Ù³ñ ³ÝÑñ³Å»ßï å³ñ³·³Ý»ñÇ ·ñå³ÝÇÏÝ»ñ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 -  Ñ³Ï»ñáí, Ñ³Ï»ñÇ Ù»ç 1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0 ÙÙ É³ÛÝáõÃÛ³Ùµ, åÉ³ëïÙ³ëë» ×³ñÙ³Ý¹áí, íñ³Ý Ñ³í³ùíáõÙ »Ý ³ñï³ùÇÝ Í³é³ÛáõÃÛ³Ý Ñ³Ù³ñ ³ÝÑñ³Å»ßï å³ñ³·³Ý»ñÇ ·ñå³ÝÇÏÝ»ñ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 -  Ñ³Ï»ñáí, Ñ³Ï»ñÇ Ù»ç 1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Ò»éÝáó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Ó»éÝáó ÑÇÝ·Ù³ïÝÛ³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1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6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65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ä³ïñ³ëïíáõÙ ¿ 100%-áó ³Ïñ»É³Ý ï»ë³ÏÇ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Arial LatArm" w:hAnsi="Arial LatArm"/>
                <w:sz w:val="14"/>
                <w:szCs w:val="14"/>
              </w:rPr>
              <w:t>áñÍí³ÍùÇó: ÐÇÝ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Ù³ïÝÛ³ ¿: ´³½Ï³Ï³ÉÁ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Arial LatArm" w:hAnsi="Arial LatArm"/>
                <w:sz w:val="14"/>
                <w:szCs w:val="14"/>
              </w:rPr>
              <w:t>áñÍí³Í ¿É³ëïÇÏ Ù³ÝÅ»ïáí: ²ñï³ùÇÝ ï»ëùÁ Ñ³Ù³Ó³ÛÝ Ñ³ëï³ïí³Í ÝÙáõßÇ: ö³Ã»Ã³íáñáõÙÁ` Ñ³Ï»ñáí, Ù»Ï Ñ³ÏÇ Ù»ç` 50 ½-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" w:ascii="Arial LatArm" w:hAnsi="Arial LatArm"/>
                <w:sz w:val="14"/>
                <w:szCs w:val="14"/>
              </w:rPr>
              <w:t>: Ð³Ï»ñÁ` åÇï³Ï³íáñí³Í: äÇï³ÏÇ íñ³ å»ïù ¿ Ýßí³Í ÉÇÝÇ ï»ë³Ï³Ýáõ ³Ýí³ÝáõÙÁ, ù³Ý³Ï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ä³ïñ³ëïíáõÙ ¿ 100%-áó ³Ïñ»É³Ý ï»ë³ÏÇ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Arial LatArm" w:hAnsi="Arial LatArm"/>
                <w:sz w:val="14"/>
                <w:szCs w:val="14"/>
              </w:rPr>
              <w:t>áñÍí³ÍùÇó: ÐÇÝ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Ù³ïÝÛ³ ¿: ´³½Ï³Ï³ÉÁ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Arial LatArm" w:hAnsi="Arial LatArm"/>
                <w:sz w:val="14"/>
                <w:szCs w:val="14"/>
              </w:rPr>
              <w:t>áñÍí³Í ¿É³ëïÇÏ Ù³ÝÅ»ïáí: ²ñï³ùÇÝ ï»ëùÁ Ñ³Ù³Ó³ÛÝ Ñ³ëï³ïí³Í ÝÙáõßÇ: ö³Ã»Ã³íáñáõÙÁ` Ñ³Ï»ñáí, Ù»Ï Ñ³ÏÇ Ù»ç` 50 ½-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" w:ascii="Arial LatArm" w:hAnsi="Arial LatArm"/>
                <w:sz w:val="14"/>
                <w:szCs w:val="14"/>
              </w:rPr>
              <w:t>: Ð³Ï»ñÁ` åÇï³Ï³íáñí³Í: äÇï³ÏÇ íñ³ å»ïù ¿ Ýßí³Í ÉÇÝÇ ï»ë³Ï³Ýáõ ³Ýí³ÝáõÙÁ, ù³Ý³Ï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Îá×³Ï (Ïá×³Ï ÷áùñ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0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08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²ñÍ³Ã³·áõÛÝ, ³ÉÛáõÙÇÝ» Ñ³Ù³ÓáõÉí³ÍùÇó, 14 ÙÙ ïñ³Ù³·Íáí, áñÇ Ï»ÝïñáÝ³Ï³Ý Ù³ëáõÙ ï»Õ³¹ñí³Í ¿ ÐÐ Ï³é³í³ñáõÃÛ³ÝÝ ³éÁÝÃ»ñ Ð³Û³ëï³ÝÇ Ñ³Ýñ³å»ïáõÃÛ³Ý áëïÇÏ³ÝáõÃÛ³Ý ËáñÑñ¹³ÝÇßÁ:                                                                                           ö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²ñÍ³Ã³·áõÛÝ, ³ÉÛáõÙÇÝ» Ñ³Ù³ÓáõÉí³ÍùÇó, 14 ÙÙ ïñ³Ù³·Íáí, áñÇ Ï»ÝïñáÝ³Ï³Ý Ù³ëáõÙ ï»Õ³¹ñí³Í ¿ ÐÐ Ï³é³í³ñáõÃÛ³ÝÝ ³éÁÝÃ»ñ Ð³Û³ëï³ÝÇ Ñ³Ýñ³å»ïáõÃÛ³Ý áëïÇÏ³ÝáõÃÛ³Ý ËáñÑñ¹³ÝÇßÁ:                                                                                           ö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àõë³¹Çñ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áõë³¹Çñ</w:t>
            </w:r>
            <w:r>
              <w:rPr>
                <w:rFonts w:cs="Arial" w:ascii="Sylfaen" w:hAnsi="Sylfaen"/>
                <w:sz w:val="14"/>
                <w:szCs w:val="14"/>
              </w:rPr>
              <w:t>՝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 xml:space="preserve"> áëïÇÏ³ÝÇ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9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96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Ø³Ï»ñ»ëÁ Ùáõ· ÷Çñáõ½³·áõÛÝ Ë³ã³Ó¨  ·áñÍí³Íùáí, áõë³¹ÇñÝ»ñÇ í»ñÝ³Ù³ëÁª ÏÉáñ³óí³Í, Ý»ñùÝ³Ù³ëÁ áõÕÕ³ÝÏÛáõÝ, Ï³ñÙÇñ »½ñ³ùáõÕáí: àëïÇÏ³ÝáõÃÛ³Ý ·Ý¹³å»ï, ÷áË·Ý¹³å»ï ¨ Ù³Ûáñ ÏáãáõÙÝ»ñ áõÝ»óáÕ Í³é³ÛáÕÝ»ñÇÝÁª 2 Ù³Ï³ß»ñïáí, ÇëÏ Ï³åÇï³Ý, ³í³· É»ï»Ý³Ýï, É»ï»Ý³Ýï ¨ Ïñïë»ñ É»ï»Ý³ÝïÝ»ñÇÝÁª 1 Ù³Ï³ß»ñïáí áõë³¹ÇñÝ»ñ: </w:t>
              <w:br/>
              <w:t xml:space="preserve">Îñïë»ñ ÏáãáõÙ áõÝ»óáÕ Í³é³ÛáÕÝ»ñÇÝÁ ³é³Ýó Ù³Ï³ß»ñïÇ: </w:t>
              <w:br/>
              <w:t xml:space="preserve"> ö³Ã»Ã³íáñáõÙÁ åáÉÇ¿ÃÇÉ»Ý³ÛÇÝ Ã³Õ³ÝÃáí ÷³Ã»ÃÝ»ñáí, Ûáõñ³ù³ÝãÛáõñ ÷³Ã»ÃáõÙ</w:t>
            </w:r>
            <w:r>
              <w:rPr>
                <w:rFonts w:cs="Arial" w:ascii="Sylfaen" w:hAnsi="Sylfaen"/>
                <w:sz w:val="14"/>
                <w:szCs w:val="14"/>
              </w:rPr>
              <w:t>՝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50 ½áõÛ·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Ø³Ï»ñ»ëÁ Ùáõ· ÷Çñáõ½³·áõÛÝ Ë³ã³Ó¨  ·áñÍí³Íùáí, áõë³¹ÇñÝ»ñÇ í»ñÝ³Ù³ëÁª ÏÉáñ³óí³Í, Ý»ñùÝ³Ù³ëÁ áõÕÕ³ÝÏÛáõÝ, Ï³ñÙÇñ »½ñ³ùáõÕáí: àëïÇÏ³ÝáõÃÛ³Ý ·Ý¹³å»ï, ÷áË·Ý¹³å»ï ¨ Ù³Ûáñ ÏáãáõÙÝ»ñ áõÝ»óáÕ Í³é³ÛáÕÝ»ñÇÝÁª 2 Ù³Ï³ß»ñïáí, ÇëÏ Ï³åÇï³Ý, ³í³· É»ï»Ý³Ýï, É»ï»Ý³Ýï ¨ Ïñïë»ñ É»ï»Ý³ÝïÝ»ñÇÝÁª 1 Ù³Ï³ß»ñïáí áõë³¹ÇñÝ»ñ: </w:t>
              <w:br/>
              <w:t xml:space="preserve">Îñïë»ñ ÏáãáõÙ áõÝ»óáÕ Í³é³ÛáÕÝ»ñÇÝÁ ³é³Ýó Ù³Ï³ß»ñïÇ: </w:t>
              <w:br/>
              <w:t xml:space="preserve"> ö³Ã»Ã³íáñáõÙÁ åáÉÇ¿ÃÇÉ»Ý³ÛÇÝ Ã³Õ³ÝÃáí ÷³Ã»ÃÝ»ñáí, Ûáõñ³ù³ÝãÛáõñ ÷³Ã»ÃáõÙ</w:t>
            </w:r>
            <w:r>
              <w:rPr>
                <w:rFonts w:cs="Arial" w:ascii="Sylfaen" w:hAnsi="Sylfaen"/>
                <w:sz w:val="14"/>
                <w:szCs w:val="14"/>
              </w:rPr>
              <w:t>՝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50 ½áõÛ·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àõë³¹Çñ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áõë³¹Çñ</w:t>
            </w:r>
            <w:r>
              <w:rPr>
                <w:rFonts w:cs="Arial" w:ascii="Sylfaen" w:hAnsi="Sylfaen"/>
                <w:sz w:val="14"/>
                <w:szCs w:val="14"/>
              </w:rPr>
              <w:t>՝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ë</w:t>
            </w:r>
            <w:r>
              <w:rPr>
                <w:rFonts w:cs="Arial" w:ascii="Sylfaen" w:hAnsi="Sylfaen"/>
                <w:sz w:val="14"/>
                <w:szCs w:val="14"/>
              </w:rPr>
              <w:t>պ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Ç</w:t>
            </w:r>
            <w:r>
              <w:rPr>
                <w:rFonts w:cs="Arial" w:ascii="Sylfaen" w:hAnsi="Sylfaen"/>
                <w:sz w:val="14"/>
                <w:szCs w:val="14"/>
              </w:rPr>
              <w:t>տա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Ï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Ø³Ï»ñ»ëÁ </w:t>
            </w:r>
            <w:r>
              <w:rPr>
                <w:rFonts w:cs="Arial" w:ascii="Sylfaen" w:hAnsi="Sylfaen"/>
                <w:sz w:val="14"/>
                <w:szCs w:val="14"/>
              </w:rPr>
              <w:t>սպիտակ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·áõÛÝ Ë³ã³Ó¨  ·áñÍí³Íùáí, áõë³¹ÇñÝ»ñÇ í»ñÝ³Ù³ëÁª ÏÉáñ³óí³Í, Ý»ñùÝ³Ù³ëÁ áõÕÕ³ÝÏÛáõÝ, Ï³ñÙÇñ »½ñ³ùáõÕáí: àëïÇÏ³ÝáõÃÛ³Ý ·Ý¹³å»ï, ÷áË·Ý¹³å»ï ¨ Ù³Ûáñ ÏáãáõÙÝ»ñ áõÝ»óáÕ Í³é³ÛáÕÝ»ñÇÝÁª 2 Ù³Ï³ß»ñïáí, ÇëÏ Ï³åÇï³Ý, ³í³· É»ï»Ý³Ýï, É»ï»Ý³Ýï ¨ Ïñïë»ñ É»ï»Ý³ÝïÝ»ñÇÝÁª 1Ù³Ï³ß»ñïáíáõë³¹ÇñÝ»ñ: Îñïë»ñ ÏáãáõÙ áõÝ»óáÕ Í³é³ÛáÕÝ»ñÇÝÁ ³é³ÝóÙ³Ï³ß»ñïÇ: </w:t>
              <w:br/>
              <w:t xml:space="preserve"> ö³Ã»Ã³íáñáõÙÁ åáÉÇ¿ÃÇÉ»Ý³ÛÇÝ Ã³Õ³ÝÃáí ÷³Ã»ÃÝ»ñáí, Ûáõñ³ù³ÝãÛáõñ ÷³Ã»ÃáõÙ</w:t>
            </w:r>
            <w:r>
              <w:rPr>
                <w:rFonts w:cs="Arial" w:ascii="Sylfaen" w:hAnsi="Sylfaen"/>
                <w:sz w:val="14"/>
                <w:szCs w:val="14"/>
              </w:rPr>
              <w:t>՝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50 ½áõÛ·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Ø³Ï»ñ»ëÁ </w:t>
            </w:r>
            <w:r>
              <w:rPr>
                <w:rFonts w:cs="Arial" w:ascii="Sylfaen" w:hAnsi="Sylfaen"/>
                <w:sz w:val="14"/>
                <w:szCs w:val="14"/>
              </w:rPr>
              <w:t>սպիտակ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·áõÛÝ Ë³ã³Ó¨  ·áñÍí³Íùáí, áõë³¹ÇñÝ»ñÇ í»ñÝ³Ù³ëÁª ÏÉáñ³óí³Í, Ý»ñùÝ³Ù³ëÁ áõÕÕ³ÝÏÛáõÝ, Ï³ñÙÇñ »½ñ³ùáõÕáí: àëïÇÏ³ÝáõÃÛ³Ý ·Ý¹³å»ï, ÷áË·Ý¹³å»ï ¨ Ù³Ûáñ ÏáãáõÙÝ»ñ áõÝ»óáÕ Í³é³ÛáÕÝ»ñÇÝÁª 2 Ù³Ï³ß»ñïáí, ÇëÏ Ï³åÇï³Ý, ³í³· É»ï»Ý³Ýï, É»ï»Ý³Ýï ¨ Ïñïë»ñ É»ï»Ý³ÝïÝ»ñÇÝÁª 1Ù³Ï³ß»ñïáíáõë³¹ÇñÝ»ñ: Îñïë»ñ ÏáãáõÙ áõÝ»óáÕ Í³é³ÛáÕÝ»ñÇÝÁ ³é³ÝóÙ³Ï³ß»ñïÇ: </w:t>
              <w:br/>
              <w:t xml:space="preserve"> ö³Ã»Ã³íáñáõÙÁ åáÉÇ¿ÃÇÉ»Ý³ÛÇÝ Ã³Õ³ÝÃáí ÷³Ã»ÃÝ»ñáí, Ûáõñ³ù³ÝãÛáõñ ÷³Ã»ÃáõÙ</w:t>
            </w:r>
            <w:r>
              <w:rPr>
                <w:rFonts w:cs="Arial" w:ascii="Sylfaen" w:hAnsi="Sylfaen"/>
                <w:sz w:val="14"/>
                <w:szCs w:val="14"/>
              </w:rPr>
              <w:t>՝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50 ½áõÛ·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¶ÉË³ñÏ³Ýß³Ý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²ñÍ³Ã³·áõÛÝ  ³ÉÛáõÙÇÝ» Ñ³Ù³ÓáõÉí³ÍùÇó: Ö³é³·³ÛÃáÕ ³ñ¨Ç å³ïÏ»ñÇ Ï»ÝïñáÝáõÙ ÐÐ áëïÇÏ³ÝáõÃÛ³Ý ËáñÑñ¹³ÝÇßÁ (ëáõñ ¨ í³Ñ³Ý, Ï»ÝïñáÝáõÙ ÐÐ ½ÇÝ³Ýß³Ý): Ü»ñù¨Ç Ù³ëáõÙ 4 ·Í³ÝÇ Å³å³í»Ý, í»ñçÝ³Ù³ëáõÙ ½³ñ¹³Ý³Ëß: ö³Ã»Ã³íáñáõÙÁ ëïí³ñ³ÃÕÃ» ³ñÏÕ»ñáí` Ù»Ï ³ñÏÕÇ Ù»ç 100Ñ³ï, ï»ë³Ï³ÝÇÝ  ïáõ÷»ñáí, Ù»Ï ïáõ÷Ç Ù»ç` 1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²ñÍ³Ã³·áõÛÝ  ³ÉÛáõÙÇÝ» Ñ³Ù³ÓáõÉí³ÍùÇó: Ö³é³·³ÛÃáÕ ³ñ¨Ç å³ïÏ»ñÇ Ï»ÝïñáÝáõÙ ÐÐ áëïÇÏ³ÝáõÃÛ³Ý ËáñÑñ¹³ÝÇßÁ (ëáõñ ¨ í³Ñ³Ý, Ï»ÝïñáÝáõÙ ÐÐ ½ÇÝ³Ýß³Ý): Ü»ñù¨Ç Ù³ëáõÙ 4 ·Í³ÝÇ Å³å³í»Ý, í»ñçÝ³Ù³ëáõÙ ½³ñ¹³Ý³Ëß: ö³Ã»Ã³íáñáõÙÁ ëïí³ñ³ÃÕÃ» ³ñÏÕ»ñáí` Ù»Ï ³ñÏÕÇ Ù»ç 100Ñ³ï, ï»ë³Ï³ÝÇÝ  ïáõ÷»ñáí, Ù»Ï ïáõ÷Ç Ù»ç` 1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²ëïÕ  (³ëïÕ 20ÙÙ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²ñÍ³Ã³·áõÛÝ, å³ïñ³ëïí³Í ¿ ³ÉÛáõÙÇÝÇ Ñ³Ù³ÓáõÉí³ÍùÇó, ïñ³Ù³·ÇÍÁ 20 ÙÙ, µ³ÕÏ³ó³Í ¿ Ñ³ñÃ³ÝÇëï µáõñ·³Ó¨  ÑÇÝ· Ã¨»ñÇó: ²ëïÕÁ ÷³ÏóÝ»Éáõ Ñ³Ù³ñ Ý»ñëÇ ÏáÕÙÇó  ³Ùñ³óíáõÙ ¿ ³ñáõÛñÇ 0,5ÙÙ Ñ³ëïáõÃÛ³Ý ×ÏáõÝ ÃÇÃ»ÕÇó 15ÙÙ »ñÏ³ñáõÃÛ³Ý µ»ÕÇÏÝ»ñ:                                                            ´áÉáñ ï»ë³ÏÇ ³ëïÕ»ñÇ ÷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²ñÍ³Ã³·áõÛÝ, å³ïñ³ëïí³Í ¿ ³ÉÛáõÙÇÝÇ Ñ³Ù³ÓáõÉí³ÍùÇó, ïñ³Ù³·ÇÍÁ 20 ÙÙ, µ³ÕÏ³ó³Í ¿ Ñ³ñÃ³ÝÇëï µáõñ·³Ó¨  ÑÇÝ· Ã¨»ñÇó: ²ëïÕÁ ÷³ÏóÝ»Éáõ Ñ³Ù³ñ Ý»ñëÇ ÏáÕÙÇó  ³Ùñ³óíáõÙ ¿ ³ñáõÛñÇ 0,5ÙÙ Ñ³ëïáõÃÛ³Ý ×ÏáõÝ ÃÇÃ»ÕÇó 15ÙÙ »ñÏ³ñáõÃÛ³Ý µ»ÕÇÏÝ»ñ:                                                            ´áÉáñ ï»ë³ÏÇ ³ëïÕ»ñÇ ÷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²ëïÕ  (³ëïÕ 13ÙÙ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84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84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9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92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²ñÍ³Ã³·áõÛÝ, å³ïñ³ëïí³Í ¿ ³ÉÛáõÙÇÝÇ Ñ³Ù³ÓáõÉí³ÍùÇó, ïñ³Ù³·ÍÁ 13 ÙÙ, µ³ÕÏ³ó³Í ¿ Ñ³ñÃ³ÝÇëï µáõñ·³Ó¨  ÑÇÝ· Ã¨»ñÇó: ²ëïÕÁ ÷³ÏóÝ»Éáõ Ñ³Ù³ñ Ý»ñëÇ ÏáÕÙÇó  ³Ùñ³óíáõÙ ¿ ³ñáõÛñÇ 0,5ÙÙ Ñ³ëïáõÃÛ³Ý ×ÏáõÝ ÃÇÃ»ÕÇó 15ÙÙ »ñÏ³ñáõÃÛ³Ý µ»ÕÇÏÝ»ñ:                                               ´áÉáñ ï»ë³ÏÇ ³ëïÕ»ñÇ ÷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²ñÍ³Ã³·áõÛÝ, å³ïñ³ëïí³Í ¿ ³ÉÛáõÙÇÝÇ Ñ³Ù³ÓáõÉí³ÍùÇó, ïñ³Ù³·ÍÁ 13 ÙÙ, µ³ÕÏ³ó³Í ¿ Ñ³ñÃ³ÝÇëï µáõñ·³Ó¨  ÑÇÝ· Ã¨»ñÇó: ²ëïÕÁ ÷³ÏóÝ»Éáõ Ñ³Ù³ñ Ý»ñëÇ ÏáÕÙÇó  ³Ùñ³óíáõÙ ¿ ³ñáõÛñÇ 0,5ÙÙ Ñ³ëïáõÃÛ³Ý ×ÏáõÝ ÃÇÃ»ÕÇó 15ÙÙ »ñÏ³ñáõÃÛ³Ý µ»ÕÇÏÝ»ñ:                                               ´áÉáñ ï»ë³ÏÇ ³ëïÕ»ñÇ ÷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ևքանշան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այլ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պարագաներ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/>
                <w:sz w:val="14"/>
                <w:szCs w:val="14"/>
                <w:lang w:val="ru-RU"/>
              </w:rPr>
              <w:t>(ÃÇÏáõÝùÇ Ù³Ï³·ñáõÃÛáõÝ §àêîÆÎ²ÜàôÂÚàôÜ¦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8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295 ÙÙ x 55ÙÙ ã³÷ë»ñáí Ùáõ· ÷Çñáõ½³·áõÛÝ ÏïáñÇ íñ³, ³ñÍ³Ã³·áõÛÝ ï³é»ñáí ³ë»ÕÝ³·áñÍíáõÙ ¿ §àêîÆÎ²ÜàôÂÚàôÜ¦ µ³éÁ: Ð³Ï³é³Ï ÏáÕÙáõÙ Ï³ñíáõÙ ¿ ÝáõÛÝ ã³÷ë»ñÇ ÏåãáõÝ³Ï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ª åáÉÇ¿ÃÇÉ»Ý³ÛÇÝ Ã³Õ³ÝÃáí, ÷³Ã»ÃÝ»ñáí, Ûáõñ³ù³ÝãÛáõñ ÷³Ã»ÃáõÙ 50 Ñ³ï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95 ÙÙ x 55ÙÙ ã³÷ë»ñáí Ùáõ· ÷Çñáõ½³·áõÛÝ ÏïáñÇ íñ³, ³ñÍ³Ã³·áõÛÝ ï³é»ñáí ³ë»ÕÝ³·áñÍíáõÙ ¿ §àêîÆÎ²ÜàôÂÚàôÜ¦ µ³éÁ: Ð³Ï³é³Ï ÏáÕÙáõÙ Ï³ñíáõÙ ¿ ÝáõÛÝ ã³÷ë»ñÇ ÏåãáõÝ³Ï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ª åáÉÇ¿ÃÇÉ»Ý³ÛÇÝ Ã³Õ³ÝÃáí, ÷³Ã»ÃÝ»ñáí, Ûáõñ³ù³ÝãÛáõñ ÷³Ã»ÃáõÙ 50 Ñ³ï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ևքանշան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այլ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պարագաներ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ÏñÍù³Ýß³Ý</w:t>
            </w:r>
            <w:r>
              <w:rPr>
                <w:rFonts w:cs="Arial" w:ascii="Sylfaen" w:hAnsi="Sylfaen"/>
                <w:sz w:val="14"/>
                <w:szCs w:val="14"/>
              </w:rPr>
              <w:t>՝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 xml:space="preserve">  ³ñÛ³Ý  Ï³ñ·Ç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130ÙÙ x 30ÙÙ ã³÷ë»ñáí Ùáõ· ÷Çñáõ½³·áõÛÝ ÏïáñÇ íñ³, ³ñÍ³Ã³·áõÛÝ ï³é»ñáí ³ë»ÕÝ³·áñÍíáõÙ ¿ ³ñÛ³Ý Ï³ñ·Á: Ð³Ï³é³Ï ÏáÕÙáõÙ Ï³ñíáõÙ ¿ ÝáõÛÝ ã³÷ë»ñÇ ÏåãáõÝ³Ï:                                                                                  ö³Ã»Ã³íáñáõÙÁª åáÉÇ¿ÃÇÉ»Ý³ÛÇÝ Ã³Õ³ÝÃáí, ÷³Ã»ÃÝ»ñáí, Ûáõñ³ù³ÝãÛáõñ ÷³Ã»ÃáõÙ 100 Ñ³ï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30ÙÙ x 30ÙÙ ã³÷ë»ñáí Ùáõ· ÷Çñáõ½³·áõÛÝ ÏïáñÇ íñ³, ³ñÍ³Ã³·áõÛÝ ï³é»ñáí ³ë»ÕÝ³·áñÍíáõÙ ¿ ³ñÛ³Ý Ï³ñ·Á: Ð³Ï³é³Ï ÏáÕÙáõÙ Ï³ñíáõÙ ¿ ÝáõÛÝ ã³÷ë»ñÇ ÏåãáõÝ³Ï:                                                                                  ö³Ã»Ã³íáñáõÙÁª åáÉÇ¿ÃÇÉ»Ý³ÛÇÝ Ã³Õ³ÝÃáí, ÷³Ã»ÃÝ»ñáí, Ûáõñ³ù³ÝãÛáõñ ÷³Ã»ÃáõÙ 100 Ñ³ï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ևքանշան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այլ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պարագաներ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Ã¨ù³Ýß³Ý §àëïÇÏ³ÝáõÃÛ</w:t>
            </w:r>
            <w:r>
              <w:rPr>
                <w:rFonts w:cs="Arial" w:ascii="Sylfaen" w:hAnsi="Sylfaen"/>
                <w:sz w:val="14"/>
                <w:szCs w:val="14"/>
              </w:rPr>
              <w:t>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զորքեր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¦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2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ÐÐ Ï³é³í³ñáõÃÛ³Ý, §àëïÇÏ³ÝáõÃÛ³Ý Í³é³ÛáÕÇ Ñ³Ù³½·»ëïÇ ÝÏ³ñ³·ÇñÁ ¨ ³ÛÝ Ïñ»Éáõ  Å³ÙÏ»ïÝ»ñÁ ë³ÑÙ³Ý»Éáõ Ù³ëÇÝ¦ áñáßÙ³Ùµ Ñ³ëï³ïí³Í ÐÐ áëïÇÏ³ÝáõÃÛ³Ý </w:t>
            </w:r>
            <w:r>
              <w:rPr>
                <w:rFonts w:cs="Arial" w:ascii="Sylfaen" w:hAnsi="Sylfaen"/>
                <w:sz w:val="14"/>
                <w:szCs w:val="14"/>
              </w:rPr>
              <w:t>զորքեր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Ã¨ù³Ýß³ÝÁ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 åáÉÇ¿ÃÇÉ»Ý³ÛÇÝ Ã³Õ³ÝÃáí ÷³Ã»ÃÝ»ñáí, Ûáõñ³ù³ÝãÛáõñ ÷³Ã»ÃáõÙ 100 Ñ³ï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ÐÐ Ï³é³í³ñáõÃÛ³Ý, §àëïÇÏ³ÝáõÃÛ³Ý Í³é³ÛáÕÇ Ñ³Ù³½·»ëïÇ ÝÏ³ñ³·ÇñÁ ¨ ³ÛÝ Ïñ»Éáõ  Å³ÙÏ»ïÝ»ñÁ ë³ÑÙ³Ý»Éáõ Ù³ëÇÝ¦ áñáßÙ³Ùµ Ñ³ëï³ïí³Í ÐÐ áëïÇÏ³ÝáõÃÛ³Ý </w:t>
            </w:r>
            <w:r>
              <w:rPr>
                <w:rFonts w:cs="Arial" w:ascii="Sylfaen" w:hAnsi="Sylfaen"/>
                <w:sz w:val="14"/>
                <w:szCs w:val="14"/>
              </w:rPr>
              <w:t>զորքեր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Ã¨ù³Ýß³ÝÁ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 åáÉÇ¿ÃÇÉ»Ý³ÛÇÝ Ã³Õ³ÝÃáí ÷³Ã»ÃÝ»ñáí, Ûáõñ³ù³ÝãÛáõñ ÷³Ã»ÃáõÙ 100 Ñ³ï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ևքանշան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այլ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պարագաներ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 Ã¨ù³Ýß³Ý §àëïÇÏ³ÝáõÃÛ</w:t>
            </w:r>
            <w:r>
              <w:rPr>
                <w:rFonts w:cs="Arial" w:ascii="Sylfaen" w:hAnsi="Sylfaen"/>
                <w:sz w:val="14"/>
                <w:szCs w:val="14"/>
              </w:rPr>
              <w:t>ան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¦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2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ÐÐ Ï³é³í³ñáõÃÛ³Ý, §àëïÇÏ³ÝáõÃÛ³Ý Í³é³ÛáÕÇ Ñ³Ù³½·»ëïÇ ÝÏ³ñ³·ÇñÁ ¨ ³ÛÝ Ïñ»Éáõ  Å³ÙÏ»ïÝ»ñÁ ë³ÑÙ³Ý»Éáõ Ù³ëÇÝ¦ áñáßÙ³Ùµ Ñ³ëï³ïí³Í ÐÐ áëïÇÏ³ÝáõÃÛ³Ý  </w:t>
            </w:r>
            <w:r>
              <w:rPr>
                <w:rFonts w:cs="Arial" w:ascii="Sylfaen" w:hAnsi="Sylfaen"/>
                <w:sz w:val="14"/>
                <w:szCs w:val="14"/>
              </w:rPr>
              <w:t>տարբերա</w:t>
            </w:r>
            <w:r>
              <w:rPr>
                <w:rFonts w:cs="Arial" w:ascii="Arial LatArm" w:hAnsi="Arial LatArm"/>
                <w:sz w:val="14"/>
                <w:szCs w:val="14"/>
              </w:rPr>
              <w:t>Ýß³Ý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  <w:r>
              <w:rPr>
                <w:rFonts w:cs="Arial" w:ascii="Arial LatArm" w:hAnsi="Arial LatArm"/>
                <w:sz w:val="14"/>
                <w:szCs w:val="14"/>
              </w:rPr>
              <w:t>: ö³Ã»Ã³íáñáõÙÁ åáÉÇ¿ÃÇÉ»Ý³ÛÇÝ Ã³Õ³ÝÃáí ÷³Ã»ÃÝ»ñáí, Ûáõñ³ù³ÝãÛáõñ ÷³Ã»ÃáõÙ 100 Ñ³ï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ÐÐ Ï³é³í³ñáõÃÛ³Ý, §àëïÇÏ³ÝáõÃÛ³Ý Í³é³ÛáÕÇ Ñ³Ù³½·»ëïÇ ÝÏ³ñ³·ÇñÁ ¨ ³ÛÝ Ïñ»Éáõ  Å³ÙÏ»ïÝ»ñÁ ë³ÑÙ³Ý»Éáõ Ù³ëÇÝ¦ áñáßÙ³Ùµ Ñ³ëï³ïí³Í ÐÐ áëïÇÏ³ÝáõÃÛ³Ý  </w:t>
            </w:r>
            <w:r>
              <w:rPr>
                <w:rFonts w:cs="Arial" w:ascii="Sylfaen" w:hAnsi="Sylfaen"/>
                <w:sz w:val="14"/>
                <w:szCs w:val="14"/>
              </w:rPr>
              <w:t>տարբերա</w:t>
            </w:r>
            <w:r>
              <w:rPr>
                <w:rFonts w:cs="Arial" w:ascii="Arial LatArm" w:hAnsi="Arial LatArm"/>
                <w:sz w:val="14"/>
                <w:szCs w:val="14"/>
              </w:rPr>
              <w:t>Ýß³Ý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  <w:r>
              <w:rPr>
                <w:rFonts w:cs="Arial" w:ascii="Arial LatArm" w:hAnsi="Arial LatArm"/>
                <w:sz w:val="14"/>
                <w:szCs w:val="14"/>
              </w:rPr>
              <w:t>: ö³Ã»Ã³íáñáõÙÁ åáÉÇ¿ÃÇÉ»Ý³ÛÇÝ Ã³Õ³ÝÃáí ÷³Ã»ÃÝ»ñáí, Ûáõñ³ù³ÝãÛáõñ ÷³Ã»ÃáõÙ 100 Ñ³ï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2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ru-RU"/>
              </w:rPr>
            </w:pPr>
            <w:r>
              <w:rPr>
                <w:rFonts w:cs="Arial"/>
                <w:sz w:val="14"/>
                <w:szCs w:val="14"/>
                <w:lang w:val="ru-RU"/>
              </w:rPr>
              <w:t xml:space="preserve">ÂÇÏáõÝùÇ Ù³Ï³·ñáõÃÛáõÝ, </w:t>
            </w:r>
            <w:r>
              <w:rPr>
                <w:rFonts w:cs="Arial" w:ascii="Sylfaen" w:hAnsi="Sylfaen"/>
                <w:sz w:val="14"/>
                <w:szCs w:val="14"/>
              </w:rPr>
              <w:t>թևքանշան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այլ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պարագաներ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(ÏñÍù³Ýß³Ý §POLICE¦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130ÙÙ x 30ÙÙ ã³÷ë»ñáí Ùáõ· ÷Çñáõ½³·áõÛÝ ÏïáñÇ íñ³, ³ñÍ³Ã³·áõÛÝ ï³é»ñáí ³ë»ÕÝ³·áñÍíáõÙ ¿ §POLICE¦ µ³éÁ: Ð³Ï³é³Ï ÏáÕÙáõÙ Ï³ñíáõÙ ¿ ÝáõÛÝ ã³÷ë»ñÇ ÏåãáõÝ³Ï:                                    ö³Ã»Ã³íáñáõÙÁª åáÉÇ¿ÃÇÉ»Ý³ÛÇÝ Ã³Õ³ÝÃáí, ÷³Ã»ÃÝ»ñáí, Ûáõñ³ù³ÝãÛáõñ ÷³Ã»ÃáõÙ 100 Ñ³ï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30ÙÙ x 30ÙÙ ã³÷ë»ñáí Ùáõ· ÷Çñáõ½³·áõÛÝ ÏïáñÇ íñ³, ³ñÍ³Ã³·áõÛÝ ï³é»ñáí ³ë»ÕÝ³·áñÍíáõÙ ¿ §POLICE¦ µ³éÁ: Ð³Ï³é³Ï ÏáÕÙáõÙ Ï³ñíáõÙ ¿ ÝáõÛÝ ã³÷ë»ñÇ ÏåãáõÝ³Ï:                                    ö³Ã»Ã³íáñáõÙÁª åáÉÇ¿ÃÇÉ»Ý³ÛÇÝ Ã³Õ³ÝÃáí, ÷³Ã»ÃÝ»ñáí, Ûáõñ³ù³ÝãÛáõñ ÷³Ã»ÃáõÙ 100 Ñ³ï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3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որտային  շապիկներ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(</w:t>
            </w:r>
            <w:r>
              <w:rPr>
                <w:rFonts w:cs="Arial" w:ascii="Sylfaen" w:hAnsi="Sylfaen"/>
                <w:sz w:val="14"/>
                <w:szCs w:val="14"/>
              </w:rPr>
              <w:t>վոլեյբոլի  համազգեստ</w:t>
            </w:r>
            <w:r>
              <w:rPr>
                <w:rFonts w:cs="Arial" w:ascii="Arial LatArm" w:hAnsi="Arial LatArm"/>
                <w:sz w:val="14"/>
                <w:szCs w:val="14"/>
              </w:rPr>
              <w:t>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 xml:space="preserve">ä³ïñ³ëïíáõÙ ¿ 100%-áó  åáÉÇ¿ëÃ»ñ  ï»ë³ÏÇ  </w:t>
            </w:r>
            <w:r>
              <w:rPr>
                <w:rFonts w:cs="Arial" w:ascii="Sylfaen" w:hAnsi="Sylfaen"/>
                <w:sz w:val="14"/>
                <w:szCs w:val="14"/>
              </w:rPr>
              <w:t xml:space="preserve">գունավոր  կտորից:  Հավաքածուն  բաղկացած  է 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մարզական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կարճաթև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մայկա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անդրավարտիքից</w:t>
            </w:r>
            <w:r>
              <w:rPr>
                <w:rFonts w:cs="Arial"/>
                <w:sz w:val="14"/>
                <w:szCs w:val="14"/>
              </w:rPr>
              <w:t xml:space="preserve">  (</w:t>
            </w:r>
            <w:r>
              <w:rPr>
                <w:rFonts w:cs="Arial" w:ascii="Sylfaen" w:hAnsi="Sylfaen"/>
                <w:sz w:val="14"/>
                <w:szCs w:val="14"/>
              </w:rPr>
              <w:t>շորտ</w:t>
            </w:r>
            <w:r>
              <w:rPr>
                <w:rFonts w:cs="Arial"/>
                <w:sz w:val="14"/>
                <w:szCs w:val="14"/>
              </w:rPr>
              <w:t>)</w:t>
            </w:r>
            <w:r>
              <w:rPr>
                <w:rFonts w:cs="Arial" w:ascii="Sylfaen" w:hAnsi="Sylfaen"/>
                <w:sz w:val="14"/>
                <w:szCs w:val="14"/>
              </w:rPr>
              <w:t xml:space="preserve">՝ 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վոլեյբոլ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ֆուտբոլ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մարզումներ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մրցումներ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համար</w:t>
            </w:r>
            <w:r>
              <w:rPr>
                <w:rFonts w:cs="Arial"/>
                <w:sz w:val="14"/>
                <w:szCs w:val="14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Չափսերը՝  46-ից  54:  Համարակալումը՝  համազգեստի  գույնից  տարբերվող  համարներով.  մեջքին՝  25-30սմ  կենտրոնում, կրծքին՝ 10-15սմ  աջ  վերին  մասում և  անդրավարտիքին՝  10-15սմ  ձախ  ոտքի  արջևի  մասում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վերի  գծերի  լայնությունը  5սմ  մեջքի  և  3սմ  առջևի  և  ոտքի  համարների  համար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րծքի  ձախ  վերին  մասում  ասեղնագործվում  է   ՀՀ  ոստիկանության  զորքերի  էմբլեմը՝  100մմ/քառ.  մակերեսով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մազգեստի  գունային  գամման  համաձայնոցվում  է  ՈԶ  ՄՊ  բաժնի  հետ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 xml:space="preserve">ä³ïñ³ëïíáõÙ ¿ 100%-áó  åáÉÇ¿ëÃ»ñ  ï»ë³ÏÇ  </w:t>
            </w:r>
            <w:r>
              <w:rPr>
                <w:rFonts w:cs="Arial" w:ascii="Sylfaen" w:hAnsi="Sylfaen"/>
                <w:sz w:val="14"/>
                <w:szCs w:val="14"/>
              </w:rPr>
              <w:t xml:space="preserve">գունավոր  կտորից:  Հավաքածուն  բաղկացած  է 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մարզական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կարճաթև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մայկա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անդրավարտիքից</w:t>
            </w:r>
            <w:r>
              <w:rPr>
                <w:rFonts w:cs="Arial"/>
                <w:sz w:val="14"/>
                <w:szCs w:val="14"/>
              </w:rPr>
              <w:t xml:space="preserve">  (</w:t>
            </w:r>
            <w:r>
              <w:rPr>
                <w:rFonts w:cs="Arial" w:ascii="Sylfaen" w:hAnsi="Sylfaen"/>
                <w:sz w:val="14"/>
                <w:szCs w:val="14"/>
              </w:rPr>
              <w:t>շորտ</w:t>
            </w:r>
            <w:r>
              <w:rPr>
                <w:rFonts w:cs="Arial"/>
                <w:sz w:val="14"/>
                <w:szCs w:val="14"/>
              </w:rPr>
              <w:t>)</w:t>
            </w:r>
            <w:r>
              <w:rPr>
                <w:rFonts w:cs="Arial" w:ascii="Sylfaen" w:hAnsi="Sylfaen"/>
                <w:sz w:val="14"/>
                <w:szCs w:val="14"/>
              </w:rPr>
              <w:t xml:space="preserve">՝ 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վոլեյբոլ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ֆուտբոլ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մարզումներ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մրցումներ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համար</w:t>
            </w:r>
            <w:r>
              <w:rPr>
                <w:rFonts w:cs="Arial"/>
                <w:sz w:val="14"/>
                <w:szCs w:val="14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Չափսերը՝  46-ից  54:  Համարակալումը՝  համազգեստի  գույնից  տարբերվող  համարներով.  մեջքին՝  25-30սմ  կենտրոնում, կրծքին՝ 10-15սմ  աջ  վերին  մասում և  անդրավարտիքին՝  10-15սմ  ձախ  ոտքի  արջևի  մասում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վերի  գծերի  լայնությունը  5սմ  մեջքի  և  3սմ  առջևի  և  ոտքի  համարների  համար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րծքի  ձախ  վերին  մասում  ասեղնագործվում  է   ՀՀ  ոստիկանության  զորքերի  էմբլեմը՝  100մմ/քառ.  մակերեսով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մազգեստի  գունային  գամման  համաձայնոցվում  է  ՈԶ  ՄՊ  բաժնի  հետ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.05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7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25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9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9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4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375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3750</w:t>
            </w:r>
          </w:p>
        </w:tc>
        <w:tc>
          <w:tcPr>
            <w:tcW w:w="12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0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44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44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6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72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7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75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7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5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4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8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88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88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68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6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36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416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41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2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4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64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6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8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08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08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2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24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2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35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7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02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35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7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02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94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62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6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72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7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344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34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94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շոտ Ղարագյոզ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02190.83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02190.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438.1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438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82629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8262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9458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շոտ Ղարագյոզ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76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7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92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9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շոտ Ղարագյոզ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151.67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15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30.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30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982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98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շոտ Ղարագյոզ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1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92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9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75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1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1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5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4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4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12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2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744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74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8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8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6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6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2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8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8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84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6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008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008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4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84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6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008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008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8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8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 ընթացակարգում  Գնումների ոլորտը կարգավորող օրենսդրությամբ նախատեսված բանակցություն է հայտարարվել 6,7,10,11,12 չափաբաժինների համար &lt;&lt;Քանաքեռի կարի ֆաբրիկա&gt;&gt;ՍՊԸ-ի հետ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 Սակայն արդյունքում գների նվազեցում չի կատարվել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9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7,10,11,12 չափաբաժինները՝ նախահաշվային գնի գերազանցման պատճառով 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9.05.2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3.06.2015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8.06.2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8.06.2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9.06.2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9.06.2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6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3,4,8,9,10,11,12,14,16,18,19,20,21,24,25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ԲԸՀԱՊՁԲ-2015/Ի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/33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.06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407322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4073220</w:t>
            </w:r>
          </w:p>
        </w:tc>
      </w:tr>
      <w:tr>
        <w:trPr>
          <w:trHeight w:val="146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…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,2,5,6,7,13,15,17,22,23,26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շոտ Ղարագյոզյան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ԲԸՀԱՊՁԲ-2015/Ի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/32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.06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83731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83731</w:t>
            </w:r>
          </w:p>
        </w:tc>
      </w:tr>
      <w:tr>
        <w:trPr>
          <w:trHeight w:val="110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1-2,14,19-33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եւ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ա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ղ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աք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8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. 093-88-99-7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gdak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4701004871500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4321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1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</w:r>
          </w:p>
        </w:tc>
      </w:tr>
      <w:tr>
        <w:trPr>
          <w:trHeight w:val="619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-18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շոտ Ղարագյոզյ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Աբովյան 2-րդ փ. տ.2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091-08-08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aram71@mail.ru</w:t>
            </w:r>
          </w:p>
        </w:tc>
        <w:tc>
          <w:tcPr>
            <w:tcW w:w="1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01133307777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35212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Հ կառավարության 30.01.2015թ. N105-Ն որոշման 48-րդ կետի 1-ին ենթակետի համաձայն &lt;&lt;Քանաքեռի կարի ֆաբրիկա&gt;&gt;ՍՊԸ-ի հայտը  մերժվել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քանի որ  ՀՀ ոստիկանության զորքերի 26.05.2015թ-ի հարցմանը  ի պատասխան, 27.05.2015թ.-ի  ՀՀ ֆինանսների նախարարություն կողմից ստացվաց եզրակացությունում պարզվել է, որ վերոնշյալ մասնակիցը հայտը ներկայացնելու պահին ունեցել է ժամկետնաց պարտավորություններ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-13 չափաբաժիններով հախթող չի ճանաչվել քանի որ նշված չափաբաժիններով մրցույթին մասնակցած միակ մակից  &lt;&lt;Քանաքեռի կարի ֆաբրիկա&gt;&gt; ՍՊԸ- ի հայտը մերժվել է  ՀՀ կառավարության 30.01.2015թ. N105-Ն որոշման 48-րդ կետի 1-ին ենթակետի համաձայն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8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BZ</cp:lastModifiedBy>
  <cp:lastPrinted>2014-09-03T10:28:00Z</cp:lastPrinted>
  <dcterms:modified xsi:type="dcterms:W3CDTF">2015-06-17T12:49:00Z</dcterms:modified>
  <cp:revision>72</cp:revision>
  <dc:subject/>
  <dc:title>                                        Ð²Úî²ð²ðàôÂÚàôÜ ´²ò  ÀÜÂ²ò²Î²ðàì  ÜàôØ   Î²î²ðºÈàô  Ø²êÆÜ</dc:title>
</cp:coreProperties>
</file>