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ԱՇ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ՀԱՇՁԲ-15/1 ծածկագրով հայտարարված բանակցայի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5 թվականի հունիսի 16-ի թիվ 2.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ներքին անվտանգության վարչության վարչական շենքի կցակառույցի կառուցման շինարարական աշխատանքների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66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Ավանի  բաժանմունքին կից հենակետի կառուցման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Շենգավիթի բաժնին կից հենակետի կառուցման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Սյունիքի  Կապանի մարզային վարչության բաժնին կից հենակետի կառուցման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Շիրակի Կումայրիի մարզային վարչության բաժնին կից հենակետի կառուցման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Արմավիրի Վաղարշապատի մարզային վարչության բաժնին կից հենակետի կառուցման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Լոռու Բազումի մարզային վարչության բաժնին կից հենակետի կառուցման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Շիրակի Կումայրիի ոստիկանական բաժանմունքի  վերակառուցման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ԶԱՆԳՎԱ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17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ոստիկանության ներքին անվտանգության վարչության վարչական շենքի կցակառույցի կառուցման շինարարական աշխատանքների նախագծանախահաշվային 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683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կիրառվ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urbanpiu.gnumner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7T13:55:00Z</dcterms:modified>
  <cp:revision>14</cp:revision>
  <dc:subject/>
  <dc:title>                                        Ð²Úî²ð²ðàôÂÚàôÜ ´²ò  ÀÜÂ²ò²Î²ðàì  ÜàôØ   Î²î²ðºÈàô  Ø²êÆÜ</dc:title>
</cp:coreProperties>
</file>