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պետական տնտեսագիտական համալսարա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Երևան, Նալբանդյան 1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ՊՏՀ-ՇՀԱՇՁԲ-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ՊՏՀ-ՇՀԱՇՁԲ-15/3 ծածկագրով գնման հրավերի 2-րդ չափաբաժնի տեխնիկական բնութագրում ՙՙ32 թերթ՚՚ բառերը փոխարինել ՙՙ32 էջ՚՚ բառ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2015 թվականի հունիսի 16-ի գնահատող  հանձնաժողովի թիվ  2 որոշ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3 4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7F7F7" w:val="clear"/>
            <w:lang w:val="af-ZA"/>
          </w:rPr>
          <w:t>gnumner.asue@mail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asu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8:00Z</dcterms:created>
  <dc:creator>NAT</dc:creator>
  <dc:description/>
  <cp:keywords/>
  <dc:language>en-US</dc:language>
  <cp:lastModifiedBy>ASUE</cp:lastModifiedBy>
  <cp:lastPrinted>2012-06-13T10:43:00Z</cp:lastPrinted>
  <dcterms:modified xsi:type="dcterms:W3CDTF">2015-06-16T09:20:00Z</dcterms:modified>
  <cp:revision>3</cp:revision>
  <dc:subject/>
  <dc:title>                                        Ð²Úî²ð²ðàôÂÚàôÜ ´²ò  ÀÜÂ²ò²Î²ðàì  ÜàôØ   Î²î²ðºÈàô  Ø²êÆÜ</dc:title>
</cp:coreProperties>
</file>