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Վարբադ» ՍՊԸ-ն, ի դեմս Ընկերnւթյան տնօրեն                       Ա. Բադալ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Վարբադ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րագածի</w:t>
            </w:r>
            <w:r>
              <w:rPr>
                <w:rFonts w:cs="GHEA Grapalat" w:ascii="GHEA Grapalat" w:hAnsi="GHEA Grapalat"/>
                <w:lang w:val="nb-NO"/>
              </w:rPr>
              <w:t xml:space="preserve"> 26-19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Պրոմեթեյ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ՍՊ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600017465510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225382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arayik.badalyan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6-08-92-08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ԲԱԴԱԼ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rayik.bada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17T12:43:00Z</cp:lastPrinted>
  <dcterms:modified xsi:type="dcterms:W3CDTF">2015-06-17T08:43:00Z</dcterms:modified>
  <cp:revision>37</cp:revision>
  <dc:subject/>
  <dc:title/>
</cp:coreProperties>
</file>