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ru-RU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 xml:space="preserve">ՇՐՋԱՆԱԿԱՅԻՆ ՀԱՄԱՁԱՅՆԱԳՐԵՐԻ ՄԻՋՈՑՈՎ ԳՆՄԱՆ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ԾԱԾԿԱԳԻՐԸ՝ ՓՄԿ-ՇՀԱՊՁԲ-(2)-15/2</w:t>
      </w:r>
      <w:r>
        <w:rPr>
          <w:rFonts w:cs="Sylfaen" w:ascii="Arial Unicode" w:hAnsi="Arial Unicode"/>
          <w:i/>
          <w:sz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«Փոքր Մհեր» կրթահամալիր ՊՈԱԿ-ը, որը գտնվում է ՀՀ Կոտայքի մարզ, Հրազդանի կիրճ, Քանաքեռավան  համայնք, 24 փող. 1-ին շենք հասցեում, ստորև ներկայացնում է ՓՄԿ-ՇՀԱՊՁԲ-(2)-15/2 ծածկագրով հայտարարված գն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81"/>
        <w:gridCol w:w="111"/>
        <w:gridCol w:w="634"/>
        <w:gridCol w:w="161"/>
        <w:gridCol w:w="49"/>
        <w:gridCol w:w="18"/>
        <w:gridCol w:w="401"/>
        <w:gridCol w:w="16"/>
        <w:gridCol w:w="166"/>
        <w:gridCol w:w="10"/>
        <w:gridCol w:w="170"/>
        <w:gridCol w:w="211"/>
        <w:gridCol w:w="482"/>
        <w:gridCol w:w="241"/>
        <w:gridCol w:w="156"/>
        <w:gridCol w:w="16"/>
        <w:gridCol w:w="78"/>
        <w:gridCol w:w="264"/>
        <w:gridCol w:w="381"/>
        <w:gridCol w:w="187"/>
        <w:gridCol w:w="142"/>
        <w:gridCol w:w="10"/>
        <w:gridCol w:w="45"/>
        <w:gridCol w:w="220"/>
        <w:gridCol w:w="469"/>
        <w:gridCol w:w="39"/>
        <w:gridCol w:w="190"/>
        <w:gridCol w:w="121"/>
        <w:gridCol w:w="241"/>
        <w:gridCol w:w="318"/>
        <w:gridCol w:w="186"/>
        <w:gridCol w:w="35"/>
        <w:gridCol w:w="73"/>
        <w:gridCol w:w="137"/>
        <w:gridCol w:w="530"/>
        <w:gridCol w:w="306"/>
        <w:gridCol w:w="974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, ստացված էկոլոգիական մաքուր դաշտերից ,առանց պեստեցիդների մշակված դաշտերում, նախատեսված մանկական սննդի համար (նշված յուրաքանչուր փաթեթի վրա )  ստացված  մակերևույթը հղկված  (полированный), սպիտակ գույնի, բրնձին բնորոշ համով: Խտությունը՝ կախված երկարության և լայնության հարաբերությունից 90% : Խոնավությունը ոչ ավել 15.5%ից, լավորակ` չկոտրված միջուկների պարունակությունը 97% : Վնասատուների  և խառնուրդների առկայությունը չի թույլատրվում:   Փաթեթավորումը գործարանային :   Անվտանգությունը և մակնշումը` N 2-III-4.9-01-2003 (ՌԴ Սան Պին 2.3.2-1078-01) սանիտարահամաճա րակային կանոնների և նորմերի ՙՍննդամթերքի անվտանգության մասին՚ ՀՀ օրենքի 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, ստացված էկոլոգիական մաքուր դաշտերից ,առանց պեստեցիդների մշակված դաշտերում, նախատեսված մանկական սննդի համար (նշված յուրաքանչուր փաթեթի վրա )  ստացված  մակերևույթը հղկված  (полированный), սպիտակ գույնի, բրնձին բնորոշ համով: Խտությունը՝ կախված երկարության և լայնության հարաբերությունից 90% : Խոնավությունը ոչ ավել 15.5%ից, լավորակ` չկոտրված միջուկների պարունակությունը 97% : Վնասատուների  և խառնուրդների առկայությունը չի թույլատրվում:   Փաթեթավորումը գործարանային :   Անվտանգությունը և մակնշումը` N 2-III-4.9-01-2003 (ՌԴ Սան Պին 2.3.2-1078-01) սանիտարահամաճա րակային կանոնների և նորմերի ՙՍննդամթերքի անվտանգության մասին՚ ՀՀ օրենքի 9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պիտ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 պատրաստված բարձր և առաջին տեսակի , չոր և մաքուր ցորենից ,հատիկները հղկված ծայրերով  կամ հղկված կլոր հատիկների ձևով, խոնավությունը ՝14% ոչ  ավելի ,աղբային խառնուկները 0,3% ոչ  ավելի,առանց վնասատուների Անվտանգությունը և մակնշումըª N 2-III-4.9-01-2003 (ՌԴ Սան Պին 2.3.2-1078-01)սանիտարա համաճարակայինկանոնների և նորմերի ՙՍննդամթերքի անվտանգության մասին՚ ՀՀ օրենքի 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 պատրաստված բարձր և առաջին տեսակի , չոր և մաքուր ցորենից ,հատիկները հղկված ծայրերով  կամ հղկված կլոր հատիկների ձևով, խոնավությունը ՝14% ոչ  ավելի ,աղբային խառնուկները 0,3% ոչ  ավելի,առանց վնասատուների Անվտանգությունը և մակնշումըª N 2-III-4.9-01-2003 (ՌԴ Սան Պին 2.3.2-1078-01)սանիտարա համաճարակայինկանոնների և նորմերի ՙՍննդամթերքի անվտանգության մասին՚ ՀՀ օրենքի 9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7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տացված  ցորենի թեփահան  հատիկների հկմամբ, կամ հետագա կոտրատմամբ, ցորենի հատիկները  լինում են  հղկված  ծայրերով կամ հղված կլոր հատիկների ձևով, խոնավությունը 14%-ից  ոչ ավելի, աղբային խառնուկները 0,3%  ից  ոչ ավելի, պատրաստված  բարձր  և առաջին  տեսակի ցորենից, անվտանգութըունը  մակնիշումը ըստ ՀՀ22-Նորոշմա    մբ հաստատված ,&lt;&lt;Հացահատիկին, դրա արտադրմանը,պահ        մանը, վերամշակմանը և ճգտահանմանը ներկայացվող պահանջների տեխնիկական  կանոնակարգի&gt;&gt; և &lt;&lt;Սննդամթեր   քի  անվտանգության մասին&gt;&gt;ՀՀ օրենքի 8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տացված  ցորենի թեփահան  հատիկների հկմամբ, կամ հետագա կոտրատմամբ, ցորենի հատիկները  լինում են  հղկված  ծայրերով կամ հղված կլոր հատիկների ձևով, խոնավությունը 14%-ից  ոչ ավելի, աղբային խառնուկները 0,3%  ից  ոչ ավելի, պատրաստված  բարձր  և առաջին  տեսակի ցորենից, անվտանգութըունը  մակնիշումը ըստ ՀՀ22-Նորոշմա    մբ հաստատված ,&lt;&lt;Հացահատիկին, դրա արտադրմանը,պահ        մանը, վերամշակմանը և ճգտահանմանը ներկայացվող պահանջների տեխնիկական  կանոնակարգի&gt;&gt; և &lt;&lt;Սննդամթեր   քի  անվտանգության մասին&gt;&gt;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ճար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Թարմ սառեցրաց ձուկ ՝ «տրեսկայի փափկամիս»  / филе трески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, թարմ սառեցրաց ձուկ ՝ տրեսկայի փափկամիս  / филе трески/  առանց գլխի,  փորոտիքի, մաշկի, ոսկորների  սառեցրած հատուկ տեխնոլոգիայովª: Մեկ ձկան փափկամսի քաշը`  450-600գր :  Արտաքին տեսքը մաքուր,  արյունազերծ, բնական գույնը բնորոշ տվայլ ձկնատեսակին, զանգվածը հալեցնելուց հետո չնչին փոփոխությամբ:  Փաթեթավորումը՝  գործարանային:  Պատրաստման և պահպանման ժամկետը նշված լինի :    Անվտանգությունը և մակնշումը` N 2-III-4.9-01-2003 (ՌԴՍան ՊիՆ 2.3.2.1078-01) : Համաձայն  ՚Սննդամթերքի անվտանգության մասինՙ  ՀՀ օրենքի  8-9-րդ հոդվածների  և ըստ սանիտարահամաճարակային կանոնների և նորմեր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, թարմ սառեցրաց ձուկ ՝ տրեսկայի փափկամիս  / филе трески/  առանց գլխի,  փորոտիքի, մաշկի, ոսկորների  սառեցրած հատուկ տեխնոլոգիայովª: Մեկ ձկան փափկամսի քաշը`  450-600գր :  Արտաքին տեսքը մաքուր,  արյունազերծ, բնական գույնը բնորոշ տվայլ ձկնատեսակին, զանգվածը հալեցնելուց հետո չնչին փոփոխությամբ:  Փաթեթավորումը՝  գործարանային:  Պատրաստման և պահպանման ժամկետը նշված լինի :    Անվտանգությունը և մակնշումը` N 2-III-4.9-01-2003 (ՌԴՍան ՊիՆ 2.3.2.1078-01) : Համաձայն  ՚Սննդամթերքի անվտանգության մասինՙ  ՀՀ օրենքի  8-9-րդ հոդվածների  և ըստ սանիտարահամաճարակային կանոնների և նորմեր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րմիր պղպեղ աղացած քաղց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համեմունք աղացած, խոնավությունը` 12%-ից ոչ ավելի, եթերային յուղերը` 0,8%-ից ոչ պակաս, մոխրի առկայությունը` 5-6%, փաթեթավորումը գործարանային, տուփերով   15-25 գր : Անվտանգությունը` Սան Պին 2.3.2.560-96, ԳՕՍՏ 29053-91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համեմունք աղացած, խոնավությունը` 12%-ից ոչ ավելի, եթերային յուղերը` 0,8%-ից ոչ պակաս, մոխրի առկայությունը` 5-6%, փաթեթավորումը գործարանային, տուփերով   15-25 գր : Անվտանգությունը` Սան Պին 2.3.2.560-96, ԳՕՍՏ 29053-91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Համեմունք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համեմունք աղացած, խոնավությունը` 12%-ից ոչ ավելի, եթերային յուղերը` 0,8%-ից ոչ պակաս, մոխրի առկայությունը` 5-6%, փաթեթավորումը •ործարանային,տուփերով   15-25 գր : Անվտանգությունը` Սան Պին 2.3.2.560-96, ԳՕՍՏ 29053-91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համեմունք աղացած, խոնավությունը` 12%-ից ոչ ավելի, եթերային յուղերը` 0,8%-ից ոչ պակաս, մոխրի առկայությունը` 5-6%, փաթեթավորումը •ործարանային,տուփերով   15-25 գր : Անվտանգությունը` Սան Պին 2.3.2.560-96, ԳՕՍՏ 29053-91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փնետեր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94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94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Չորացրած, չափածրարված պոլիէթիլենային, թղթե կամ ստվարա -թղթե տոպրակներում, անվտանգությունը` ՍանՊին 2.3.2.560-96, ԳՕՍՏ 29053-91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Չորացրած, չափածրարված պոլիէթիլենային, թղթե կամ ստվարա -թղթե տոպրակներում, անվտանգությունը` ՍանՊին 2.3.2.560-96, ԳՕՍՏ 29053-91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ինտրոն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77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77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:Սննդում օգտագործվող  համային  հավելում անվտանգությունը N 2-III-4.9-01-2003 (ՌԴ Սան Պին 2.3.2-1078-01) սանիտարահա մաճարակային կանոնների և նորմերի ՙՍննդամթերքի անվտան գության մասին՚ ՀՀ օրենքի 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:Սննդում օգտագործվող  համային  հավելում անվտանգությունը N 2-III-4.9-01-2003 (ՌԴ Սան Պին 2.3.2-1078-01) սանիտարահա մաճարակային կանոնների և նորմերի ՙՍննդամթերքի անվտան գության մասին՚ ՀՀ օրենքի 9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Պաքսիմա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պատասխան ԳՕՍՏ Ռ 28402-89: Պատրաստված  բարձր կարգի ցորենի ալյուրից ստացված հացի չորուկից:Նախատեսված մսեղենի և ձկնեղենի կիսաֆաբրիկատների ձևավորման համար:   Անվտանգությունը` N 2-III-4.9-01-2003 (ՌԴ Սան Պին 2.3.2-1078-01) սանիտարահամաճարակային կանոնների և նորմերի ՙՍննդամթերքի անվտանգության մասին՚ ՀՀ օրենքի 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պատասխան ԳՕՍՏ Ռ 28402-89: Պատրաստված  բարձր կարգի ցորենի ալյուրից ստացված հացի չորուկից:Նախատեսված մսեղենի և ձկնեղենի կիսաֆաբրիկատների ձևավորման համար:   Անվտանգությունը` N 2-III-4.9-01-2003 (ՌԴ Սան Պին 2.3.2-1078-01) սանիտարահամաճարակային կանոնների և նորմերի ՙՍննդամթերքի անվտանգության մասին՚ ՀՀ օրենքի 9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Շոկոլադ                                               ( կաթնային 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ՕՍՏ  Պ  52821_2007: Շոկոլադ  (կաթնային ) համապատասխան   հրուշակեղենի արտադրության սանիտարահիգիենիկ պահանջների, տվյալ տեսակի  հաստատված չափաբաժիններով` կաթ 12%, չոր  կակաոյի մնացորդը 2, 5% ,կաթնային  յուղը 2 ,5%,  ընդհանուր  յուղի  մնացորդը 25% : Չափածրարված   100 գրամանոց սալիկների տեսքով. Համը բնորոշ տվյալ տիպի շոկոլադին , առանց օտար համի և հոտի, մակերևույթը, ամուր , հարթ և փայլուն, ընդեղենի պարունակության դեպքում տեսակի որոշակիությամբ, վնասատուների առկայությունը կամ վնասումը բացառվում է : Փաթեթավորումը համապատասխան    ԳՕՍՏ  5104- ի , արտադրանքի ամբողջական նկարագրով և արտադման , պահպանման ժամկետներով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ՕՍՏ  Պ  52821_2007: Շոկոլադ  (կաթնային ) համապատասխան   հրուշակեղենի արտադրության սանիտարահիգիենիկ պահանջների, տվյալ տեսակի  հաստատված չափաբաժիններով` կաթ 12%, չոր  կակաոյի մնացորդը 2, 5% ,կաթնային  յուղը 2 ,5%,  ընդհանուր  յուղի  մնացորդը 25% : Չափածրարված   100 գրամանոց սալիկների տեսքով. Համը բնորոշ տվյալ տիպի շոկոլադին , առանց օտար համի և հոտի, մակերևույթը, ամուր , հարթ և փայլուն, ընդեղենի պարունակության դեպքում տեսակի որոշակիությամբ, վնասատուների առկայությունը կամ վնասումը բացառվում է : Փաթեթավորումը համապատասխան    ԳՕՍՏ  5104- ի , արտադրանքի ամբողջական նկարագրով և արտադման , պահպանման ժամկետն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կտ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/անտառային հատապտուղներ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3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3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% բնական հյութ,նախատեսված հատուկ մանկական սննդի համար, քիմքին հաճելի նրբությամբ և համով,  առանց շաքարի օշարակի հավելումի, պատրաստված թարմ բանանի մզվածքից : Առանց ավելորդ գունանյութերի, նստվածքի զանգվածային մասը  0,2% ոչ ավելի: Առանց հավելումների, խառնուրդների և կոնցենտրատների:  Փաթեթավորումը 1 լիտրանոց  տետրոպարկ տուփերով: ԳՕՍՏ Ռ 52186-2003: Անվտան•ությունը և մակնշումը` ըստ  N 2-III-4.9-01-2003 (ՌԴ Սան Պին 2.3.2-1078-01) սանիտարահամաճարակային կանոնների և նորմերի, ՙՍննդամթերքի անվտանգության մասին՚ ՀՀ օրենքի 9-րդ հոդվածի: նախատեսված հատուկ մանկական սննդի համար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% բնական հյութ,նախատեսված հատուկ մանկական սննդի համար, քիմքին հաճելի նրբությամբ և համով,  առանց շաքարի օշարակի հավելումի, պատրաստված թարմ բանանի մզվածքից : Առանց ավելորդ գունանյութերի, նստվածքի զանգվածային մասը  0,2% ոչ ավելի: Առանց հավելումների, խառնուրդների և կոնցենտրատների:  Փաթեթավորումը 1 լիտրանոց  տետրոպարկ տուփերով: ԳՕՍՏ Ռ 52186-2003: Անվտան•ությունը և մակնշումը` ըստ  N 2-III-4.9-01-2003 (ՌԴ Սան Պին 2.3.2-1078-01) սանիտարահամաճարակային կանոնների և նորմերի, ՙՍննդամթերքի անվտանգության մասին՚ ՀՀ օրենքի 9-րդ հոդվածի: նախատեսված հատուկ մանկական սննդ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խ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6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6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3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3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ովորական տեսակի, առանց վնասվածքների, տեսականու մաք րությունը` 90 %-ից ոչ պակաս, փաթեթավորումը` կտորի, ցանցի և պոլիմերային պարկերով:ԳՕՍ Տ27569-87, անվտան գությունըª       N2-III-4.9-01-2003   (ՌԴ Սան Պին 2.3.2-1078-01)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ովորական տեսակի, առանց վնասվածքների, տեսականու մաք րությունը` 90 %-ից ոչ պակաս, փաթեթավորումը` կտորի, ցանցի և պոլիմերային պարկերով:ԳՕՍ Տ27569-87, անվտան գությունըª       N2-III-4.9-01-2003   (ՌԴ Սան Պին 2.3.2-1078-01) սանիտարահամաճարակային կանոնների և նորմերի և ՙՍննդամթերքի անվտանգության մասին՚ ՀՀ օրենքի 9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աղահաս, միջահաս և ուշահաս, սովորական տեսակների,           տեսականու մաքրությունը` 90 %-ից ոչ պակաս, փաթեթավորումը` կտորի, ցանցի և պոլիմերային պարկերով: ԳՕՍՏ 26768-85: Անվտանգությունը, փաթեթավորումը և մակնշումը` ըստ N 2-III-4.9-01-2003 (ՌԴ Սան Պին 2.3.2-1078-01) սանիտարահամաճարակային կանոնների և նորմերի, ՙՍննդամթերքի անվտանգության մասին՚ ՀՀ օրենքի 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աղահաս, միջահաս և ուշահաս, սովորական տեսակների,           տեսականու մաքրությունը` 90 %-ից ոչ պակաս, փաթեթավորումը` կտորի, ցանցի և պոլիմերային պարկերով: ԳՕՍՏ 26768-85: Անվտանգությունը, փաթեթավորումը և մակնշումը` ըստ N 2-III-4.9-01-2003 (ՌԴ Սան Պին 2.3.2-1078-01) սանիտարահամաճարակային կանոնների և նորմերի, ՙՍննդամթերքի անվտանգության մասին՚ ՀՀ օրենքի 9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Ճակնդ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77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77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արմ, տեղական, կարմիր I-ին կարգի  ( класс экстра) : Տեսականու մաքրությունը` 90 %-ից ոչ պակաս, փաթեթավորումը` կտորի, ցանցի և պոլիմերային պարկե րով: : ԳՕՍՏ 26766-85: Անվտան•ությունը` ըստ N 2-III-4.9-01-2003 (ՌԴ Սան ՊիՆ 2.3.2-1078-01) սանիտարահամաճարակային կանոնների և նորմերի ՙՍննդամթերքի անվտանգության մասին՚ ՀՀ օրենքի 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արմ, տեղական, կարմիր I-ին կարգի  ( класс экстра) : Տեսականու մաքրությունը` 90 %-ից ոչ պակաս, փաթեթավորումը` կտորի, ցանցի և պոլիմերային պարկե րով: : ԳՕՍՏ 26766-85: Անվտան•ությունը` ըստ N 2-III-4.9-01-2003 (ՌԴ Սան ՊիՆ 2.3.2-1078-01) սանիտարահամաճարակային կանոնների և նորմերի ՙՍննդամթերքի անվտանգության մասին՚ ՀՀ օրենքի 9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տեպղին                               /գազ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արմ, սովորական տեսակի, I կարգի  ( класс экстра) ,  երկարությունը 10-15սմ,տեսականու մաքրությունը` 90 %-ից ոչ պակաս   ուշահաս,   չցրտահարված, առանց վնասվածքների, փաթեթավորումը` կտորի, ցանցի և պոլիմերային պարկերով,  ԳՕՍՏ 51782-2001, անվտան•ու թյունը` N2-III-4.9-01-2003 (ՌԴ Սան Պին 2.3.2-1078-01) սանիտարահամաճարակային կանոնների և նորմերի 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արմ, սովորական տեսակի, I կարգի  ( класс экстра) ,  երկարությունը 10-15սմ,տեսականու մաքրությունը` 90 %-ից ոչ պակաս   ուշահաս,   չցրտահարված, առանց վնասվածքների, փաթեթավորումը` կտորի, ցանցի և պոլիմերային պարկերով,  ԳՕՍՏ 51782-2001, անվտան•ու թյունը` N2-III-4.9-01-2003 (ՌԴ Սան Պին 2.3.2-1078-01) սանիտարահամաճարակային կանոնների և նորմերի 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6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6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17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17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ական թարմ, ընտիր սորտերի, երկարությունը մինչև 15սմ, փաթեթավորումը արկղերով, տեսականու մաքրությունը` 90 %-ից ոչ պակաս : ԳՕՍՏ 26767-87, անվտան•ությունը ՙՍննդամթերքի անվտանգության մասին՚ ՀՀ օրենքի 9-րդ հոդվածի:առանց գունանյութերի և հավելյալ պարարտանյութեր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ական թարմ, ընտիր սորտերի, երկարությունը մինչև 15սմ, փաթեթավորումը արկղերով, տեսականու մաքրությունը` 90 %-ից ոչ պակաս : ԳՕՍՏ 26767-87, անվտան•ությունը ՙՍննդամթերքի անվտանգության մասին՚ ՀՀ օրենքի 9-րդ հոդվածի:առանց գունանյութերի և հավելյալ պարարտանյութեր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ական թարմ, I-ին կարգի  ( класс экстра) կարմիր միջահաս, առողջ, առանց վնասվածքի, առանց հավելյալ գունանյութերի և պարարտանյութերի տրամա•իծը միջնամասում 5-7սմ, տեսականու մաքրությունը` 90 %-ից ոչ պակաս   փաթեթավորումը արկղերով: Սան Պին 2-III-4.9-01-2003 ԳՕՍՏ 1725-85 Անվտանգությունը`ըստ N 2-III-4.9-01-2003 (ՌԴ Սան ՊիՆ 2.3.2-1078-01) սանիտարահամաճարակային կանոնների և նորմերի ՙՍննդամթերքի անվտանգության մասին՚  ՀՀ օրենքի 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ական թարմ, I-ին կարգի  ( класс экстра) կարմիր միջահաս, առողջ, առանց վնասվածքի, առանց հավելյալ գունանյութերի և պարարտանյութերի տրամա•իծը միջնամասում 5-7սմ, տեսականու մաքրությունը` 90 %-ից ոչ պակաս   փաթեթավորումը արկղերով: Սան Պին 2-III-4.9-01-2003 ԳՕՍՏ 1725-85 Անվտանգությունը`ըստ N 2-III-4.9-01-2003 (ՌԴ Սան ՊիՆ 2.3.2-1078-01) սանիտարահամաճարակային կանոնների և նորմերի ՙՍննդամթերքի անվտանգության մասին՚  ՀՀ օրենքի 9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աչ պղպ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ական թարմ ,I-ին կարգի  ( класс экстра), ամբողջական, քաղցր, երկարությունը 7-10սմ, տեսականու մաքրությունը` 90 %-ից ոչ պակաս   փաթեթավորումը` արկղերով: Սան Պին 2-III-4.9-01-2003 ԳՕՍՏ 1725-85 Անվտանգությունը`ըստ N 2-III-4.9-01-2003 (ՌԴ Սան ՊիՆ 2.3.2-1078-01) սանիտարահամաճարակային կանոնների և նորմերի և ՙՍննդամթերքի անվտանգության մասին՚ ՀՀ օրենքի   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ական թարմ ,I-ին կարգի  ( класс экстра), ամբողջական, քաղցր, երկարությունը 7-10սմ, տեսականու մաքրությունը` 90 %-ից ոչ պակաս   փաթեթավորումը` արկղերով: Սան Պին 2-III-4.9-01-2003 ԳՕՍՏ 1725-85 Անվտանգությունը`ըստ N 2-III-4.9-01-2003 (ՌԴ Սան ՊիՆ 2.3.2-1078-01) սանիտարահամաճարակային կանոնների և նորմերի և ՙՍննդամթերքի անվտանգության մասին՚ ՀՀ օրենքի   9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ական թարմ, ընտիր տեսակի, երկարությունը մինչև 30սմ,տեսականու մաքրությունը` 90 %-ից ոչ պակաս, փաթեթա վորումը պարկերով: Սան Պին 2-III-4.9-01-2003 ԳՕՍՏ 1725-85 Անվտան•ությունը`ըստ N 2-III-4.9-01-2003 (ՌԴ Սան ՊիՆ 2.3.2-1078-01)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ական թարմ, ընտիր տեսակի, երկարությունը մինչև 30սմ,տեսականու մաքրությունը` 90 %-ից ոչ պակաս, փաթեթա վորումը պարկերով: Սան Պին 2-III-4.9-01-2003 ԳՕՍՏ 1725-85 Անվտան•ությունը`ըստ N 2-III-4.9-01-2003 (ՌԴ Սան ՊիՆ 2.3.2-1078-01) սանիտարահամաճարակային կանոնների և նորմերի և ՙՍննդամթերքի անվտանգության մասին՚ ՀՀ օրենքի 9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աչ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արմ կանաչ սոխ, համեմ, մաղադանոս, հազար, ռեհան, թարխուն և այլն,տեսականու մաքրությունը  90 %-ից ոչ պակաս :  Սան Պին  2-III-4.9-01-2003 ԳՕՍՏ 1725-85: Անվտանգությունը ըստ N 2-III-4.9-01-2003 (ՌԴ Սան ՊիՆ 2.3.2-1078-01) սանիտարահամաճարակային կանոնների և նորմերի ՙՍննդամթերքի անվտանգության մասին՚ ՀՀ օրենքի 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արմ կանաչ սոխ, համեմ, մաղադանոս, հազար, ռեհան, թարխուն և այլն,տեսականու մաքրությունը  90 %-ից ոչ պակաս :  Սան Պին  2-III-4.9-01-2003 ԳՕՍՏ 1725-85: Անվտանգությունը ըստ N 2-III-4.9-01-2003 (ՌԴ Սան ՊիՆ 2.3.2-1078-01) սանիտարահամաճարակային կանոնների և նորմերի ՙՍննդամթերքի անվտանգության մասին՚ ՀՀ օրենքի 9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նձոր  թարմ համապատասխան ԳՕՍՏ 21122-75, ուշահաս,  բարձրակարգ խմբի, պտուղը տեսակավորված ըստ չափի՝ խոշոր , ըստ քաշի` նույնատիպ 200գր.+-10գր, տեսականու մաքրությունը`       90 %-ից ոչ պակաս   մատակարարումը արկղերով: Սան Պին 2-III-4.9-01-2003 ԳՕՍՏ 1725-85 Անվտան•ությունը`ըստ N 2-III-4.9-01-2003 (ՌԴ Սան ՊիՆ 2.3.2-1078-01)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նձոր  թարմ համապատասխան ԳՕՍՏ 21122-75, ուշահաս,  բարձրակարգ խմբի, պտուղը տեսակավորված ըստ չափի՝ խոշոր , ըստ քաշի` նույնատիպ 200գր.+-10գր, տեսականու մաքրությունը`       90 %-ից ոչ պակաս   մատակարարումը արկղերով: Սան Պին 2-III-4.9-01-2003 ԳՕՍՏ 1725-85 Անվտան•ությունը`ըստ N 2-III-4.9-01-2003 (ՌԴ Սան ՊիՆ 2.3.2-1078-01) սանիտարահամաճարակային կանոնների և նորմերի և ՙՍննդամթերքի անվտանգության մասին՚ ՀՀ օրենքի 9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եղ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պատասխան ԳՕՍՏ 21122-75,ուշահաս,բարձրակարգ խմբի, պտուղը տեսակավորված ըստ չափի՝ խոշոր , ըստ քաշի նույնատիպ ՝ 150-200գր տեսականու մաքրությունը` 90 %-ից ոչ պակաս   մատակարարումը արկղերով: Սան Պին 2-III-4.9-01-2003 ԳՕՍՏ 1725-85 Անվտանգությունը`ըստ N 2-III-4.9-01-2003 (ՌԴ Սան ՊիՆ 2.3.2-1078-01) սանիտարահամաճարակային կանոնների և նորմերի ՙՍննդամթերքի անվտանգության մասին՚ ՀՀ օրենքի 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պատասխան ԳՕՍՏ 21122-75,ուշահաս,բարձրակարգ խմբի, պտուղը տեսակավորված ըստ չափի՝ խոշոր , ըստ քաշի նույնատիպ ՝ 150-200գր տեսականու մաքրությունը` 90 %-ից ոչ պակաս   մատակարարումը արկղերով: Սան Պին 2-III-4.9-01-2003 ԳՕՍՏ 1725-85 Անվտանգությունը`ըստ N 2-III-4.9-01-2003 (ՌԴ Սան ՊիՆ 2.3.2-1078-01) սանիտարահամաճարակային կանոնների և նորմերի ՙՍննդամթերքի անվտանգության մասին՚ ՀՀ օրենքի 9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Ել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ական թարմ , I-ին կարգի  ( класс экстра), ամբողջական, առանց հավելումների և գունանյութերի քաղցր, երկարությունը 5-7սմ, տեսականու մաքրությունը` 99 %-ից ոչ պակաս   մատակարառւմ պլաստմասե թասերով: Սան Պին 2-III-4.9-01-2003 ԳՕՍՏ 1725-85 Անվտանգությունը`ըստ N 2-III-4.9-01-2003 (ՌԴ Սան ՊիՆ 2.3.2-1078-01) սանիտարահամաճարակային կանոնների և նորմերի և ՙՍննդամթերքի անվտանգության մասին՚ ՀՀ օրենքի   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ական թարմ , I-ին կարգի  ( класс экстра), ամբողջական, առանց հավելումների և գունանյութերի քաղցր, երկարությունը 5-7սմ, տեսականու մաքրությունը` 99 %-ից ոչ պակաս   մատակարառւմ պլաստմասե թասերով: Սան Պին 2-III-4.9-01-2003 ԳՕՍՏ 1725-85 Անվտանգությունը`ըստ N 2-III-4.9-01-2003 (ՌԴ Սան ՊիՆ 2.3.2-1078-01) սանիտարահամաճարակային կանոնների և նորմերի և ՙՍննդամթերքի անվտանգության մասին՚ ՀՀ օրենքի   9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եռ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ական թարմ , I-ին կարգի  ( класс экстра),ընտիր տեսակի,  քաղցր ,                 հ յութալի ,ամբողջական, առանց հավելումների և գունանյութերի քաղցր,տեսականու մաքրությունը` 99 %-ից ոչ պակաս   մատակարառւմ պլաստմասե թասերով: Սան Պին 2-III-4.9-01-2003 ԳՕՍՏ 1725-85 Անվտան•ությունը`ըստ N 2-III-4.9-01-2003 (ՌԴ Սան ՊիՆ 2.3.2-1078-01) սանիտարահամաճարակային կանոնների և նորմերի և ՙՍննդամթերքի անվտանգության մասին՚ ՀՀ օրենքի   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ական թարմ , I-ին կարգի  ( класс экстра),ընտիր տեսակի,  քաղցր ,                 հ յութալի ,ամբողջական, առանց հավելումների և գունանյութերի քաղցր,տեսականու մաքրությունը` 99 %-ից ոչ պակաս   մատակարառւմ պլաստմասե թասերով: Սան Պին 2-III-4.9-01-2003 ԳՕՍՏ 1725-85 Անվտան•ությունը`ըստ N 2-III-4.9-01-2003 (ՌԴ Սան ՊիՆ 2.3.2-1078-01) սանիտարահամաճարակային կանոնների և նորմերի և ՙՍննդամթերքի անվտանգության մասին՚ ՀՀ օրենքի   9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րին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րինջ թարմ,  պտղաբանական II խմբի (72-ից փոքր մինչև 63մմ ներառյալ)ԳՕՍՏ 4427_82;Անվտանգությունը և  մակնիշումը` ըստ ՀՀկառավարության 2006թ. Դեկտեմբերի 21-ի N1913- Ն _որոշմամբ հաստատված &lt;&lt;Թարմ պտուղ-բանջարե   ղենի  տեխնիկական  կանոնակարգի&gt;&gt;և &lt;&lt;Սննդամթերքի ևանվտանգության  մասին&gt;&gt;ՀՀօրենքի 8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րինջ թարմ,  պտղաբանական II խմբի (72-ից փոքր մինչև 63մմ ներառյալ)ԳՕՍՏ 4427_82;Անվտանգությունը և  մակնիշումը` ըստ ՀՀկառավարության 2006թ. Դեկտեմբերի 21-ի N1913- Ն _որոշմամբ հաստատված &lt;&lt;Թարմ պտուղ-բանջարե   ղենի  տեխնիկական  կանոնակարգի&gt;&gt;և &lt;&lt;Սննդամթերքի ևանվտանգության  մասին&gt;&gt;ՀՀ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4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4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պատասխան ԳՕՍՏ 21122-75,ուշահաս, բարձրակարգ խմբի, պտուղը տեսակավորված ըստ չափի ՝խոշոր , ըստ քաշի` նույնատիպ 200գր+-10գր տեսականու մաքրությունը` 90 %-ից ոչ պակաս   մատակարարումը արկղերով: Սան Պին 2-III-4.9-01-2003 ԳՕՍՏ 1725-85 Անվտանգությունը`ըստ N 2-III-4.9-01-2003 (ՌԴ Սան ՊիՆ 2.3.2-1078-01)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պատասխան ԳՕՍՏ 21122-75,ուշահաս, բարձրակարգ խմբի, պտուղը տեսակավորված ըստ չափի ՝խոշոր , ըստ քաշի` նույնատիպ 200գր+-10գր տեսականու մաքրությունը` 90 %-ից ոչ պակաս   մատակարարումը արկղերով: Սան Պին 2-III-4.9-01-2003 ԳՕՍՏ 1725-85 Անվտանգությունը`ըստ N 2-III-4.9-01-2003 (ՌԴ Սան ՊիՆ 2.3.2-1078-01) սանիտարահամաճարակային կանոնների և նորմերի և ՙՍննդամթերքի անվտանգության մասին՚ ՀՀ օրենքի 9-րդ հոդվածի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“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.05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3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3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3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4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4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7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7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7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6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6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5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5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5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5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9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94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9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9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77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77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77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7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5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5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3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35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35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3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3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38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38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3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77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77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77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7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4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4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17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17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17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1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4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4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2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2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6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6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5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5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5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5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5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4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4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4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40000</w:t>
            </w:r>
          </w:p>
        </w:tc>
      </w:tr>
      <w:tr>
        <w:trPr>
          <w:trHeight w:val="9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5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: </w:t>
            </w:r>
          </w:p>
        </w:tc>
      </w:tr>
      <w:tr>
        <w:trPr>
          <w:trHeight w:val="82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9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6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6.201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6.201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6.201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2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ՄԿ-ՇՀԱՊՁԲ-(2)-15/2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6.201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12.201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3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3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7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7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6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9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9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77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77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3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3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3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38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7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77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1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17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2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6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5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4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4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26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 Երևան, Սևանի 2 նրբ., 5/79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 (077)351331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mashadyan83@mail.ru</w:t>
              </w:r>
            </w:hyperlink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253100016810-0010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3511440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նոթություն`  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Վ.Նավասարդ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224 6 26 8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poqrmherpoak@list.ru</w:t>
              </w:r>
            </w:hyperlink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` «Փոքր Մհեր» կրթահամալիր ՊՈԱԿ</w:t>
      </w:r>
    </w:p>
    <w:sectPr>
      <w:footerReference w:type="default" r:id="rId4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adyan83@mail.ru" TargetMode="External"/><Relationship Id="rId3" Type="http://schemas.openxmlformats.org/officeDocument/2006/relationships/hyperlink" Target="mailto:poqrmherpoak@lis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4:00Z</dcterms:created>
  <dc:creator>NAT</dc:creator>
  <dc:description/>
  <cp:keywords/>
  <dc:language>en-US</dc:language>
  <cp:lastModifiedBy>RUZANNA</cp:lastModifiedBy>
  <cp:lastPrinted>2014-07-02T15:56:00Z</cp:lastPrinted>
  <dcterms:modified xsi:type="dcterms:W3CDTF">2015-06-13T09:14:00Z</dcterms:modified>
  <cp:revision>6</cp:revision>
  <dc:subject/>
  <dc:title>Ð²Úî²ð²ðàôÂÚàôÜ ´²ò  ÀÜÂ²ò²Î²ðàì  ÜàôØ   Î²î²ðºÈàô  Ø²êÆÜ</dc:title>
</cp:coreProperties>
</file>